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江词无删减诗意绚烂的江南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意绚烂的江南风光</w:t>
      </w:r>
      <w:r>
        <w:rPr>
          <w:sz w:val="32"/>
          <w:szCs w:val="32"/>
        </w:rPr>
        <w:t>&lt;/p&gt;&lt;p&gt;&lt;img src="/static-img/QtQWjYUDe_yCBidBttjVVPOaeRo3DkoigixWgLl07JM-ZsBVnc_p_9JqYMJxHn7w.jpg"&gt;&lt;/p&gt;&lt;p&gt;</w:t>
      </w:r>
      <w:r>
        <w:rPr>
          <w:sz w:val="32"/>
          <w:szCs w:val="32"/>
        </w:rPr>
        <w:t>是不是每个人都有自己的江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早晨，阳光透过树梢，洒在波光粼粼的小桥上。这里，是我们共同创造的一个梦想之地——虚拟世界中的江南。它不仅仅是一个虚构的地方，它是一种生活态度，一种追求美好与和谐的方式。</w:t>
      </w:r>
      <w:r>
        <w:rPr>
          <w:sz w:val="32"/>
          <w:szCs w:val="32"/>
        </w:rPr>
        <w:t>&lt;/p&gt;&lt;p&gt;&lt;img src="/static-img/H27Mh1kP8DwWnvqxrx3VX_OaeRo3DkoigixWgLl07JM-ZsBVnc_p_9JqYMJxHn7w.png"&gt;&lt;/p&gt;&lt;p&gt;</w:t>
      </w:r>
      <w:r>
        <w:rPr>
          <w:sz w:val="32"/>
          <w:szCs w:val="32"/>
        </w:rPr>
        <w:t>如何将一片平静转变为诗意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的世界里，每个角落都充满了艺术家的笔触。从古朴典雅到现代时尚，从自然风景到人文情怀，无所不包。在这里，建筑、园林、水墨画与现实交融，形成了一幅幅动人的画卷，让人心醉。</w:t>
      </w:r>
      <w:r>
        <w:rPr>
          <w:sz w:val="32"/>
          <w:szCs w:val="32"/>
        </w:rPr>
        <w:t>&lt;/p&gt;&lt;p&gt;&lt;img src="/static-img/CLIWA18TtWKuS1K90cVLqfOaeRo3DkoigixWgLl07JM-ZsBVnc_p_9JqYMJxHn7w.jpg"&gt;&lt;/p&gt;&lt;p&gt;</w:t>
      </w:r>
      <w:r>
        <w:rPr>
          <w:sz w:val="32"/>
          <w:szCs w:val="32"/>
        </w:rPr>
        <w:t>为什么说这是一种“虚有其表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品这座城市，你会发现它背后蕴含着深厚的文化底蕴和丰富的人文精神。这并非偶然，而是由一代代守护者用他们的心血和智慧铸就的。而这一切，都被精心设计成一种“虚有其表”，让每一次游览都成为一次心灵上的洗礼。</w:t>
      </w:r>
      <w:r>
        <w:rPr>
          <w:sz w:val="32"/>
          <w:szCs w:val="32"/>
        </w:rPr>
        <w:t>&lt;/p&gt;&lt;p&gt;&lt;img src="/static-img/ppcJ9JSNT2dlhJQB3GTcnvOaeRo3DkoigixWgLl07JM-ZsBVnc_p_9JqYMJxHn7w.jpg"&gt;&lt;/p&gt;&lt;p&gt;</w:t>
      </w:r>
      <w:r>
        <w:rPr>
          <w:sz w:val="32"/>
          <w:szCs w:val="32"/>
        </w:rPr>
        <w:t>如何让这种生活态度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渴望一种可以逃避烦恼却又能享受生活的心灵港湾。在这个信息爆炸时代，这样的地方更显得珍贵。因此，我们必须持续努力，用我们的作品去记录历史，用我们的故事去激发希望，让更多的人也能感受到那份诗意绚烂。</w:t>
      </w:r>
      <w:r>
        <w:rPr>
          <w:sz w:val="32"/>
          <w:szCs w:val="32"/>
        </w:rPr>
        <w:t>&lt;/p&gt;&lt;p&gt;&lt;img src="/static-img/f3jJXFtpYkubOpQJT_YDn_OaeRo3DkoigixWgLl07JM-ZsBVnc_p_9JqYMJxHn7w.jpg"&gt;&lt;/p&gt;&lt;p&gt;</w:t>
      </w:r>
      <w:r>
        <w:rPr>
          <w:sz w:val="32"/>
          <w:szCs w:val="32"/>
        </w:rPr>
        <w:t>你认为这样的生活方式对现代人来说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快节奏、高压力的社会中，这样的地方成了人们寻找内心平静、恢复自我的一处避风港。而且，它还鼓励人们注重自然与人类之间的和谐共生，以及通过艺术来提升自身的情感体验。这对于现代人的身心健康而言，无疑是一个宝贵的情感补给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里的故事会继续发展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这样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无删减空间将更加真实逼近，与现实世界相互融合。此外，我们也期待更多的人参与进来，将自己的故事编织进这个大型网络小说，使其变得更加丰富多彩，为全球乃至宇宙间所有热爱文学与美好的朋友们带去温暖与启示。</w:t>
      </w:r>
      <w:r>
        <w:rPr>
          <w:sz w:val="32"/>
          <w:szCs w:val="32"/>
        </w:rPr>
        <w:t>&lt;/p&gt;&lt;p&gt;&lt;a href = "/doc/578069-PO</w:t>
      </w:r>
      <w:r>
        <w:rPr>
          <w:sz w:val="32"/>
          <w:szCs w:val="32"/>
        </w:rPr>
        <w:t>江词无删减诗意绚烂的江南风光</w:t>
      </w:r>
      <w:r>
        <w:rPr>
          <w:sz w:val="32"/>
          <w:szCs w:val="32"/>
        </w:rPr>
        <w:t>.doc" rel="alternate" download="578069-PO</w:t>
      </w:r>
      <w:r>
        <w:rPr>
          <w:sz w:val="32"/>
          <w:szCs w:val="32"/>
        </w:rPr>
        <w:t>江词无删减诗意绚烂的江南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