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的炽热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骄阳似火？</w:t>
      </w:r>
      <w:r>
        <w:rPr>
          <w:sz w:val="32"/>
          <w:szCs w:val="32"/>
        </w:rPr>
        <w:t>&lt;/p&gt;&lt;p&gt;&lt;img src="/static-img/VOK3Efy_kRdFieRYbESDaL3Y5Tbf5sLji_2sFIDch58DiljYXzydc-Bb01aUro79.jpg"&gt;&lt;/p&gt;&lt;p&gt;</w:t>
      </w:r>
      <w:r>
        <w:rPr>
          <w:sz w:val="32"/>
          <w:szCs w:val="32"/>
        </w:rPr>
        <w:t>骄阳似火，一个词汇，它不仅仅是对日间温度的描述，更是对夏日炎热的一种总结。它如同一场无法避免的盛宴，每年的这个季节，无论你愿意与否，都必须面对这炙热的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形成？</w:t>
      </w:r>
      <w:r>
        <w:rPr>
          <w:sz w:val="32"/>
          <w:szCs w:val="32"/>
        </w:rPr>
        <w:t>&lt;/p&gt;&lt;p&gt;&lt;img src="/static-img/0_lmqCv9-IznUcwoaBELDL3Y5Tbf5sLji_2sFIDch58q2GWb6W2kUcuck21Gf_rJ64tLhG9xcHPheE12crbmeRlSBPIFCaF5ip2d5beIDsA.jpg"&gt;&lt;/p&gt;&lt;p&gt;</w:t>
      </w:r>
      <w:r>
        <w:rPr>
          <w:sz w:val="32"/>
          <w:szCs w:val="32"/>
        </w:rPr>
        <w:t>骄阳似火，是由多个因素共同作用而成。首先，地球自转导致了光线直射地面的现象，加上大气层稀薄，使得太阳辐射到地面的能量增加。此外，高温地区由于海拔较低，大气压力相对较小，从而加剧了空气中水汽蒸发率的提升，这也是一种自然调节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影响有哪些？</w:t>
      </w:r>
      <w:r>
        <w:rPr>
          <w:sz w:val="32"/>
          <w:szCs w:val="32"/>
        </w:rPr>
        <w:t>&lt;/p&gt;&lt;p&gt;&lt;img src="/static-img/B33v_y5Q8NHTltoaCHwkH73Y5Tbf5sLji_2sFIDch58q2GWb6W2kUcuck21Gf_rJ64tLhG9xcHPheE12crbmeRlSBPIFCaF5ip2d5beIDsA.jpg"&gt;&lt;/p&gt;&lt;p&gt;</w:t>
      </w:r>
      <w:r>
        <w:rPr>
          <w:sz w:val="32"/>
          <w:szCs w:val="32"/>
        </w:rPr>
        <w:t>骄阳似火，不仅给人类带来了极大的不适，还影响着生态环境和经济活动。对于人体来说，它可能导致脱水、晕厥甚至更严重的心理健康问题。而在自然界中，它可能引起干旱、森林火灾等危险情况。在农业生产方面，由于降雨减少和土壤干燥，作物生长受到严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天气？</w:t>
      </w:r>
      <w:r>
        <w:rPr>
          <w:sz w:val="32"/>
          <w:szCs w:val="32"/>
        </w:rPr>
        <w:t>&lt;/p&gt;&lt;p&gt;&lt;img src="/static-img/zJfSI_OIdwNzueyGNu1DkL3Y5Tbf5sLji_2sFIDch58q2GWb6W2kUcuck21Gf_rJ64tLhG9xcHPheE12crbmeRlSBPIFCaF5ip2d5beIDsA.jpg"&gt;&lt;/p&gt;&lt;p&gt;</w:t>
      </w:r>
      <w:r>
        <w:rPr>
          <w:sz w:val="32"/>
          <w:szCs w:val="32"/>
        </w:rPr>
        <w:t>面对骄阳似火，我们需要采取一些措施来保护自己和周围环境。一旦感觉到身体出现脱水迹象，如口渴、头痛或皮肤干燥，就应该立即补充水分，并寻求阴凉处休息。此外，在户外活动时要佩戴遮阳帽、太陽镜，以防紫外线伤害，同时保持室内空调或使用电风扇以降低室内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记载有哪些特点？</w:t>
      </w:r>
      <w:r>
        <w:rPr>
          <w:sz w:val="32"/>
          <w:szCs w:val="32"/>
        </w:rPr>
        <w:t>&lt;/p&gt;&lt;p&gt;&lt;img src="/static-img/_5cT6FtJ0T64KYM15YU5YL3Y5Tbf5sLji_2sFIDch58q2GWb6W2kUcuck21Gf_rJ64tLhG9xcHPheE12crbmeRlSBPIFCaF5ip2d5beIDsA.jpg"&gt;&lt;/p&gt;&lt;p&gt;</w:t>
      </w:r>
      <w:r>
        <w:rPr>
          <w:sz w:val="32"/>
          <w:szCs w:val="32"/>
        </w:rPr>
        <w:t>在历史文献中，有许多关于夏季炎热的记载。在中国古代文学作品中，比如唐诗宋词中的“夏日炎炎”、“烈日当空”等形容词，用以描绘那样的景象。而在科学史上，对于极端天气条件下的人类行为习惯也有详细记录，这些资料对于研究现代社会如何应对极端天气事件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及科技进步将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的问题越发严重，对于未来是否能够继续享受凉爽宜人的季节，我们感到忧虑。不幸的是，由于全球平均温度持续升高，将会更加频繁地遇到如此恶劣的天候状况。不过，与此同时，也正因为科技发展迅速，所以我们的生活方式正在逐渐改变。例如，一些城市开始采用绿色建筑技术来降低内部温度，而农民们则利用精准农业技术来提高作物抗旱能力，这些都是抵御这样的极端天候变化的一种尝试。</w:t>
      </w:r>
      <w:r>
        <w:rPr>
          <w:sz w:val="32"/>
          <w:szCs w:val="32"/>
        </w:rPr>
        <w:t>&lt;/p&gt;&lt;p&gt;&lt;a href = "/doc/578081-</w:t>
      </w:r>
      <w:r>
        <w:rPr>
          <w:sz w:val="32"/>
          <w:szCs w:val="32"/>
        </w:rPr>
        <w:t>骄阳似火夏日炎炎的炽热阳光</w:t>
      </w:r>
      <w:r>
        <w:rPr>
          <w:sz w:val="32"/>
          <w:szCs w:val="32"/>
        </w:rPr>
        <w:t>.doc" rel="alternate" download="578081-</w:t>
      </w:r>
      <w:r>
        <w:rPr>
          <w:sz w:val="32"/>
          <w:szCs w:val="32"/>
        </w:rPr>
        <w:t>骄阳似火夏日炎炎的炽热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