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揭秘影视行业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：揭秘影视行业的背后故事</w:t>
      </w:r>
      <w:r>
        <w:rPr>
          <w:sz w:val="32"/>
          <w:szCs w:val="32"/>
        </w:rPr>
        <w:t>&lt;/p&gt;&lt;p&gt;&lt;img src="/static-img/p2SZEJF9DsDMwTcwoWja8vOaeRo3DkoigixWgLl07JM-ZsBVnc_p_9JqYMJxHn7w.jpg"&gt;&lt;/p&gt;&lt;p&gt;</w:t>
      </w:r>
      <w:r>
        <w:rPr>
          <w:sz w:val="32"/>
          <w:szCs w:val="32"/>
        </w:rPr>
        <w:t>在这个充满神秘与幻想的世界里，电影不仅仅是一种娱乐方式，它更是一种文化传承和艺术表达。每一部电影都蕴含着其独特的情感与意义，而“四房播播电影”则是其中的一个缩影，代表了一个既复杂又多元化的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四房播播电影：一个缩影</w:t>
      </w:r>
      <w:r>
        <w:rPr>
          <w:sz w:val="32"/>
          <w:szCs w:val="32"/>
        </w:rPr>
        <w:t>&lt;/p&gt;&lt;p&gt;&lt;img src="/static-img/8lh1U5OwVW6zn-AC3xyWc_OaeRo3DkoigixWgLl07JM-ZsBVnc_p_9JqYMJxHn7w.jpg"&gt;&lt;/p&gt;&lt;p&gt;“</w:t>
      </w:r>
      <w:r>
        <w:rPr>
          <w:sz w:val="32"/>
          <w:szCs w:val="32"/>
        </w:rPr>
        <w:t>四房播播电影”这个词汇听起来有些奇怪，但它其实是对中国影视产业的一个隐喻。这里的“四房”指的是制片、发行、放映和观众这四个关键环节，而“播播”则意味着不断地传递和扩散。从这个角度来看，“四房播博映画”的概念其实很普遍，每一部电影都需要通过这些环节才能到达最终的观众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制片：梦想起航</w:t>
      </w:r>
      <w:r>
        <w:rPr>
          <w:sz w:val="32"/>
          <w:szCs w:val="32"/>
        </w:rPr>
        <w:t>&lt;/p&gt;&lt;p&gt;&lt;img src="/static-img/saYOYi9g9mnZSmmt_Zl09vOaeRo3DkoigixWgLl07JM-ZsBVnc_p_9JqYMJxHn7w.jpg"&gt;&lt;/p&gt;&lt;p&gt;</w:t>
      </w:r>
      <w:r>
        <w:rPr>
          <w:sz w:val="32"/>
          <w:szCs w:val="32"/>
        </w:rPr>
        <w:t>任何一部好的电影都是从一个梦想开始，一群有志者聚集在一起，用心呵护项目，从剧本到导演，再到演员们精彩绝伦的表现，每一步都是对美好事物追求不懈努力。在这一阶段，创意无限，思想自由，是制作人能够把自己的灵魂注入作品中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发行：桥梁连接一切</w:t>
      </w:r>
      <w:r>
        <w:rPr>
          <w:sz w:val="32"/>
          <w:szCs w:val="32"/>
        </w:rPr>
        <w:t>&lt;/p&gt;&lt;p&gt;&lt;img src="/static-img/0NDVL75Y7sTE_U8CBuTknPOaeRo3DkoigixWgLl07JM-ZsBVnc_p_9JqYMJxHn7w.jpg"&gt;&lt;/p&gt;&lt;p&gt;</w:t>
      </w:r>
      <w:r>
        <w:rPr>
          <w:sz w:val="32"/>
          <w:szCs w:val="32"/>
        </w:rPr>
        <w:t>如果说制片是火花，那么发行就是点燃火光，让火光照亮每一个人。这是一个细致而复杂的过程，不仅要考虑市场趋势，还要关注各地区不同消费者的口味，只有这样才能确保作品顺利地流向所有角落。同时，这也要求发行方具备丰富的人脉资源，以及敏锐洞察市场变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放映：幕布拉开新篇章</w:t>
      </w:r>
      <w:r>
        <w:rPr>
          <w:sz w:val="32"/>
          <w:szCs w:val="32"/>
        </w:rPr>
        <w:t>&lt;/p&gt;&lt;p&gt;&lt;img src="/static-img/TJSExNQ2UNQ4ifflcnpjFvOaeRo3DkoigixWgLl07JM-ZsBVnc_p_9JqYMJxHn7w.jpg"&gt;&lt;/p&gt;&lt;p&gt;</w:t>
      </w:r>
      <w:r>
        <w:rPr>
          <w:sz w:val="32"/>
          <w:szCs w:val="32"/>
        </w:rPr>
        <w:t>没有放映就没有真正意义上的观众体验，也就无法让人们感受到那份独有的震撼与共鸣。当大屏幕缓缓打开，我们看到的是导演所设定的场景，当声音穿透耳膜，我们听到的是编剧的心声。当我们沉浸于那个世界时，我们仿佛触摸到了真实，那种感觉才是真正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观众：最终解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环——观众，他们是整个故事链条中的终极解释者。在他们眼中，看过同一部作品的人可能会有截然不同的感受，因为每个人心中都藏着自己独特的情感经历。但正因为如此，他们也是最直接反馈给业界创作价值的地方，无论是喜爱还是批评，都能让制作团队深思熟虑，为下一次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Four Rooms Four Films&amp;#34; </w:t>
      </w:r>
      <w:r>
        <w:rPr>
          <w:sz w:val="32"/>
          <w:szCs w:val="32"/>
        </w:rPr>
        <w:t>是一种象征性的称呼，它代表了中国影视产业全貌，从制作到发行再到放映，每一步都是精心挑选出最佳方案。而最终，所有这一切都归功于那些坐在黑暗房间里投射光芒的人——我们的观众。他们用自己的眼睛去欣赏，用自己的情感去体会，用自己的智慧去思考，使得这整个过程变得更加生动且充满希望。在未来，无论如何发展，这个名为</w:t>
      </w:r>
      <w:r>
        <w:rPr>
          <w:sz w:val="32"/>
          <w:szCs w:val="32"/>
        </w:rPr>
        <w:t xml:space="preserve">&amp;#34;Four Rooms Four Films&amp;#34; </w:t>
      </w:r>
      <w:r>
        <w:rPr>
          <w:sz w:val="32"/>
          <w:szCs w:val="32"/>
        </w:rPr>
        <w:t>的魔力将继续激发人类潜能，将梦想变成现实，将故事讲述成为永恒的事物。</w:t>
      </w:r>
      <w:r>
        <w:rPr>
          <w:sz w:val="32"/>
          <w:szCs w:val="32"/>
        </w:rPr>
        <w:t>&lt;/p&gt;&lt;p&gt;&lt;a href = "/doc/578099-</w:t>
      </w:r>
      <w:r>
        <w:rPr>
          <w:sz w:val="32"/>
          <w:szCs w:val="32"/>
        </w:rPr>
        <w:t>四房播播电影揭秘影视行业的背后故事</w:t>
      </w:r>
      <w:r>
        <w:rPr>
          <w:sz w:val="32"/>
          <w:szCs w:val="32"/>
        </w:rPr>
        <w:t>.doc" rel="alternate" download="578099-</w:t>
      </w:r>
      <w:r>
        <w:rPr>
          <w:sz w:val="32"/>
          <w:szCs w:val="32"/>
        </w:rPr>
        <w:t>四房播播电影揭秘影视行业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