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观众聚焦公交车换乘热闹场面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众聚焦公交车换乘热闹场面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&lt;/p&gt;&lt;p&gt;&lt;img src="/static-img/1ZN6_4IKLReH-sa9EPvJ3vHjtZk4-GlntTR4XkqjGzmZ9sES2n8lrYaeT_y9N-wV.jpg"&gt;&lt;/p&gt;&lt;p&gt;</w:t>
      </w:r>
      <w:r>
        <w:rPr>
          <w:sz w:val="32"/>
          <w:szCs w:val="32"/>
        </w:rPr>
        <w:t>在一个平凡的工作日早晨，一辆公交车缓缓停靠在市中心的一个重要转运站。这个地方每天都有成千上万的人经过，各行各业的人群汇聚一堂，但今天这里却发生了一件让人印象深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注意到的是公交车前排座位上的六个人，他们似乎是在等待着什么。当时光慢慢流逝，这六个人开始做出一些微妙的动作。他们相互交流了一番，然后是迅速而协调地站起身来。这一切都显得如此熟练，以至于旁观者几乎能够感受到这是一次预演或是习惯性的操作。</w:t>
      </w:r>
      <w:r>
        <w:rPr>
          <w:sz w:val="32"/>
          <w:szCs w:val="32"/>
        </w:rPr>
        <w:t>&lt;/p&gt;&lt;p&gt;&lt;img src="/static-img/KpCOT5Vy6IM_YrwOBhgklvHjtZk4-GlntTR4XkqjGzmZ9sES2n8lrYaeT_y9N-wV.jpg"&gt;&lt;/p&gt;&lt;p&gt;</w:t>
      </w:r>
      <w:r>
        <w:rPr>
          <w:sz w:val="32"/>
          <w:szCs w:val="32"/>
        </w:rPr>
        <w:t>接着，大家发现了为什么这些人的举动引起了这么多人的关注——他们将要进行一次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即车门关闭）的表演。在现代交通工具中，这种小小的节奏和协调性往往被忽视，但在这个紧张且充满压力的都市生活中，它们成了人们日常生活中的不容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过程变得越来越吸引眼球。围观的人们纷纷凑近过来，每个人都想看清楚究竟发生了什么。他们看到的是一系列精心设计、无懈可击的步骤：一个人准备好后迅速坐下，而另一个人则已经悄无声息地占据他的位置。一切似乎都是那么顺畅，就像机器一样高效率地运行。</w:t>
      </w:r>
      <w:r>
        <w:rPr>
          <w:sz w:val="32"/>
          <w:szCs w:val="32"/>
        </w:rPr>
        <w:t>&lt;/p&gt;&lt;p&gt;&lt;img src="/static-img/UiSB-_uLAEBa--68AY4Rq_HjtZk4-GlntTR4XkqjGzmZ9sES2n8lrYaeT_y9N-wV.jpg"&gt;&lt;/p&gt;&lt;p&gt;</w:t>
      </w:r>
      <w:r>
        <w:rPr>
          <w:sz w:val="32"/>
          <w:szCs w:val="32"/>
        </w:rPr>
        <w:t>第四点，是关于这一切背后的原因。在当今社会，每个人的时间都是宝贵的，无论是上班族还是学生，都希望自己的日常通勤能够尽可能快捷和高效。而这六个人，他们通过这种方式展示出了如何在拥挤的人群中保持秩序，让每个人都能顺利完成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这一行为所传达出的信息。这并不仅仅是一个简单的交通规则执行，更是一种对城市生活态度和责任感的一种体现。在这样的环境下，即使最普通的事物也能展现出一种优雅与尊重，使得原本琐碎的事情变得值得我们去欣赏和学习。</w:t>
      </w:r>
      <w:r>
        <w:rPr>
          <w:sz w:val="32"/>
          <w:szCs w:val="32"/>
        </w:rPr>
        <w:t>&lt;/p&gt;&lt;p&gt;&lt;img src="/static-img/4jFhdZ891MX_pMh7xtMyXfHjtZk4-GlntTR4XkqjGzmZ9sES2n8lrYaeT_y9N-wV.jpg"&gt;&lt;/p&gt;&lt;p&gt;</w:t>
      </w:r>
      <w:r>
        <w:rPr>
          <w:sz w:val="32"/>
          <w:szCs w:val="32"/>
        </w:rPr>
        <w:t>最后，整个事件最终以一种令人满意但又平淡无奇的方式结束。一辆新的公交车抵达，并带走了那些参与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小伙伴们，而围观的人们也渐渐散开继续赶上他们自己的路程。但对于那天早晨，那些目睹并经历过“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”的人来说，那一定是一个难忘而珍贵的情景，它不仅增强了对公共交通规则认识，也让许多原本可能觉得乏味透顶的地方获得了一丝生机与趣味。</w:t>
      </w:r>
      <w:r>
        <w:rPr>
          <w:sz w:val="32"/>
          <w:szCs w:val="32"/>
        </w:rPr>
        <w:t>&lt;/p&gt;&lt;p&gt;&lt;a href = "/doc/578132-</w:t>
      </w:r>
      <w:r>
        <w:rPr>
          <w:sz w:val="32"/>
          <w:szCs w:val="32"/>
        </w:rPr>
        <w:t>观众聚焦公交车换乘热闹场面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rel="alternate" download="578132-</w:t>
      </w:r>
      <w:r>
        <w:rPr>
          <w:sz w:val="32"/>
          <w:szCs w:val="32"/>
        </w:rPr>
        <w:t>观众聚焦公交车换乘热闹场面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