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乳液狂飙网站</w:t>
      </w:r>
      <w:r>
        <w:rPr>
          <w:sz w:val="48"/>
          <w:szCs w:val="48"/>
        </w:rPr>
        <w:t>-</w:t>
      </w:r>
      <w:r>
        <w:rPr>
          <w:sz w:val="48"/>
          <w:szCs w:val="48"/>
        </w:rPr>
        <w:t>爆笑萌宠姬小满的乳液狂飙网红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爆笑萌宠：姬小满的乳液狂飙网红日常</w:t>
      </w:r>
      <w:r>
        <w:rPr>
          <w:sz w:val="32"/>
          <w:szCs w:val="32"/>
        </w:rPr>
        <w:t>&lt;/p&gt;&lt;p&gt;&lt;img src="/static-img/Undv3sinwgVNW77AjqQIO_HjtZk4-GlntTR4XkqjGzmZ9sES2n8lrYaeT_y9N-wV.jpg"&gt;&lt;/p&gt;&lt;p&gt;</w:t>
      </w:r>
      <w:r>
        <w:rPr>
          <w:sz w:val="32"/>
          <w:szCs w:val="32"/>
        </w:rPr>
        <w:t>在这个充满无限可能的网络时代，各种各样的网红兴起，一时间让人眼花缭乱。其中，有一位名为姬小满的小可爱，却以其独特的方式吸引了众多粉丝，它不仅拥有迷人的外表，更是擅长使用各种美容产品，其中尤其以乳液作为其日常生活中的重要组成部分。</w:t>
      </w:r>
      <w:r>
        <w:rPr>
          <w:sz w:val="32"/>
          <w:szCs w:val="32"/>
        </w:rPr>
        <w:t>&lt;/p&gt;&lt;p&gt;</w:t>
      </w:r>
      <w:r>
        <w:rPr>
          <w:sz w:val="32"/>
          <w:szCs w:val="32"/>
        </w:rPr>
        <w:t>姬小满乳液狂飙网站，正是它展示自己对美丽追求的一种方式。在这个专属平台上，姬小满不仅分享自己的日常护肤秘籍，还会根据不同季节和天气条件，为粉丝们提供针对性的护肤建议。</w:t>
      </w:r>
      <w:r>
        <w:rPr>
          <w:sz w:val="32"/>
          <w:szCs w:val="32"/>
        </w:rPr>
        <w:t>&lt;/p&gt;&lt;p&gt;&lt;img src="/static-img/t_YtCOoi62vsaadWu2JIDvHjtZk4-GlntTR4XkqjGzmZ9sES2n8lrYaeT_y9N-wV.jpg"&gt;&lt;/p&gt;&lt;p&gt;</w:t>
      </w:r>
      <w:r>
        <w:rPr>
          <w:sz w:val="32"/>
          <w:szCs w:val="32"/>
        </w:rPr>
        <w:t>首先，让我们来看看如何在寒冷冬季保持皮肤水润。在姬小满的指导下，我们学会了选择含有丰富保湿成分的乳液，如海藻提取物、甘油等，这些成分能够有效地锁住水分，让肌肤保持柔软细腻。例如，她推荐的一款包含芦荟和蜂蜜的乳液，不仅能缓解干燥肌肤，还能带给肌肤温暖舒适感。</w:t>
      </w:r>
      <w:r>
        <w:rPr>
          <w:sz w:val="32"/>
          <w:szCs w:val="32"/>
        </w:rPr>
        <w:t>&lt;/p&gt;&lt;p&gt;</w:t>
      </w:r>
      <w:r>
        <w:rPr>
          <w:sz w:val="32"/>
          <w:szCs w:val="32"/>
        </w:rPr>
        <w:t>随着春天到来，阳光越发强烈，对于防晒也变得尤为重要。姬小滿将广谱防晒成分作为必备选项，并推荐一款含有</w:t>
      </w:r>
      <w:r>
        <w:rPr>
          <w:sz w:val="32"/>
          <w:szCs w:val="32"/>
        </w:rPr>
        <w:t>SPF50+</w:t>
      </w:r>
      <w:r>
        <w:rPr>
          <w:sz w:val="32"/>
          <w:szCs w:val="32"/>
        </w:rPr>
        <w:t>的大容量防晒乳液，以确保每一次出门都能得到足够保护。而且，她还教会粉丝们如何合理搭配防晒霜与其他护肤品，以免影响其他产品效果，同时保证皮肤健康。</w:t>
      </w:r>
      <w:r>
        <w:rPr>
          <w:sz w:val="32"/>
          <w:szCs w:val="32"/>
        </w:rPr>
        <w:t>&lt;/p&gt;&lt;p&gt;&lt;img src="/static-img/gpEP5a9VbyWBE0u96nXNIfHjtZk4-GlntTR4XkqjGzmZ9sES2n8lrYaeT_y9N-wV.jpg"&gt;&lt;/p&gt;&lt;p&gt;</w:t>
      </w:r>
      <w:r>
        <w:rPr>
          <w:sz w:val="32"/>
          <w:szCs w:val="32"/>
        </w:rPr>
        <w:t>夏季则是炎热之时，在这时期，轻薄透气的清爽乳液成了必备品。如同她所推荐的一款由绿茶提取物、菊苣提取物等自然成分组成的新鲜清爽型面部修复露，这不仅能够去除体味，还能有效清洁肌底层，使得汗渍感减少，让人感觉更加凉爽舒适。</w:t>
      </w:r>
      <w:r>
        <w:rPr>
          <w:sz w:val="32"/>
          <w:szCs w:val="32"/>
        </w:rPr>
        <w:t>&lt;/p&gt;&lt;p&gt;</w:t>
      </w:r>
      <w:r>
        <w:rPr>
          <w:sz w:val="32"/>
          <w:szCs w:val="32"/>
        </w:rPr>
        <w:t>秋季虽然温度逐渐降低，但皮肤仍然需要适应环境变化而调整护理方法。在此期间，重视滋养和滋补成为关键点，比如通过使用深层滋养型面膜及高浓度营养精华加强皮肤营养。此外，由于秋风较为干燥，她也特别推崇使用温和保湿性质较好的晚间修复精华，以帮助皮肸在夜间恢复活力并预防干燥问题出现。</w:t>
      </w:r>
      <w:r>
        <w:rPr>
          <w:sz w:val="32"/>
          <w:szCs w:val="32"/>
        </w:rPr>
        <w:t>&lt;/p&gt;&lt;p&gt;&lt;img src="/static-img/HmeaA9kETsvUL1C629jyPPHjtZk4-GlntTR4XkqjGzmZ9sES2n8lrYaeT_y9N-wV.jpg"&gt;&lt;/p&gt;&lt;p&gt;</w:t>
      </w:r>
      <w:r>
        <w:rPr>
          <w:sz w:val="32"/>
          <w:szCs w:val="32"/>
        </w:rPr>
        <w:t>至于冬末春初那段过渡期，是个难以捉摸的情绪，也正是换季最敏感的时候。当时节从寒冷转向温暖，而我们的脸颊往往因过度暴露于室内空调或户外风寒而显得粗糙紧绷。这时候，最好采用具有抗氧化功能并且轻盈透明质地的手工做法面膜来回应这一需求，将那些冰冻后再融化温热流淌到脸上的柔滑草本植物提取物，就是这样一种完美解决方案，它既可以打造出那种即刻释放出的愉悦感觉，又不会使你的肌肉松弛，因为它没有任何刺激性或者化学刺激元素，只不过是一种简易自制手工艺，可以让你瞬间享受到安心又纯净无害的心灵抚慰，以及享受一份真正属于自己的“奶酪”般私密空间——这种氛围就是“被爱”、“被呵护”的最佳体现，你是否愿意尝试一下呢？</w:t>
      </w:r>
      <w:r>
        <w:rPr>
          <w:sz w:val="32"/>
          <w:szCs w:val="32"/>
        </w:rPr>
        <w:t>&lt;/p&gt;&lt;p&gt;</w:t>
      </w:r>
      <w:r>
        <w:rPr>
          <w:sz w:val="32"/>
          <w:szCs w:val="32"/>
        </w:rPr>
        <w:t>总结来说，每一个环节都蕴含着智慧与经验，而这些都是通过姬小满及其团队精心筛选后的专业意见，每次分享都是基于他们对于自身以及观众需求进行深入分析后的实用建议。如果你正在寻找一个完美守候在你的身边，无论何时何地，都能伴随你走过每一个阶段，那么加入“姬小满乳液狂飙网站”，开始你的个人美丽旅程吧！</w:t>
      </w:r>
      <w:r>
        <w:rPr>
          <w:sz w:val="32"/>
          <w:szCs w:val="32"/>
        </w:rPr>
        <w:t>&lt;/p&gt;&lt;p&gt;&lt;img src="/static-img/tBh3AkB-8o9NIZR8N3mq3_HjtZk4-GlntTR4XkqjGzmZ9sES2n8lrYaeT_y9N-wV.jpg"&gt;&lt;/p&gt;&lt;p&gt;&lt;a href = "/doc/578133-</w:t>
      </w:r>
      <w:r>
        <w:rPr>
          <w:sz w:val="32"/>
          <w:szCs w:val="32"/>
        </w:rPr>
        <w:t>姬小满乳液狂飙网站</w:t>
      </w:r>
      <w:r>
        <w:rPr>
          <w:sz w:val="32"/>
          <w:szCs w:val="32"/>
        </w:rPr>
        <w:t>-</w:t>
      </w:r>
      <w:r>
        <w:rPr>
          <w:sz w:val="32"/>
          <w:szCs w:val="32"/>
        </w:rPr>
        <w:t>爆笑萌宠姬小满的乳液狂飙网红日常</w:t>
      </w:r>
      <w:r>
        <w:rPr>
          <w:sz w:val="32"/>
          <w:szCs w:val="32"/>
        </w:rPr>
        <w:t>.doc" rel="alternate" download="578133-</w:t>
      </w:r>
      <w:r>
        <w:rPr>
          <w:sz w:val="32"/>
          <w:szCs w:val="32"/>
        </w:rPr>
        <w:t>姬小满乳液狂飙网站</w:t>
      </w:r>
      <w:r>
        <w:rPr>
          <w:sz w:val="32"/>
          <w:szCs w:val="32"/>
        </w:rPr>
        <w:t>-</w:t>
      </w:r>
      <w:r>
        <w:rPr>
          <w:sz w:val="32"/>
          <w:szCs w:val="32"/>
        </w:rPr>
        <w:t>爆笑萌宠姬小满的乳液狂飙网红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