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浩瀚的星际海洋中漂泊寻找那颗属于我的行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漂泊于一片广阔无垠的海洋中。这不是地球上的大海，而是一片由光和能量构成的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宇宙的一部分，连接着无数颗行星和恒星。</w:t>
      </w:r>
      <w:r>
        <w:rPr>
          <w:sz w:val="32"/>
          <w:szCs w:val="32"/>
        </w:rPr>
        <w:t>&lt;/p&gt;&lt;p&gt;&lt;img src="/static-img/bTM35g04jZS-0fr1D5FMI_HjtZk4-GlntTR4XkqjGzmZ9sES2n8lrYaeT_y9N-wV.png"&gt;&lt;/p&gt;&lt;p&gt;</w:t>
      </w:r>
      <w:r>
        <w:rPr>
          <w:sz w:val="32"/>
          <w:szCs w:val="32"/>
        </w:rPr>
        <w:t>我坐在小船上，望着这片璀璨的海洋。每一个闪烁点都是一个新世界，每一次波动都预示着未知。我想起了那个关于“寻找属于自己的行星”的传说。在这个传说中，有一个人被流放到了这片广阔无垠的天地，他必须穿越千万个光年，才能找到那颗真正属于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自己，是不是也在寻找同样的东西？或许我的灵魂深处，也有一块心地渴望归属，那是一个只有当你站在它前面时才会明白的地方。于是，我决定踏上这次冒险，不管路途多么艰难，只要有希望，就不肯停下脚步。</w:t>
      </w:r>
      <w:r>
        <w:rPr>
          <w:sz w:val="32"/>
          <w:szCs w:val="32"/>
        </w:rPr>
        <w:t>&lt;/p&gt;&lt;p&gt;&lt;img src="/static-img/knm1tebMQfdryAexQQ1bvPHjtZk4-GlntTR4XkqjGzmZ9sES2n8lrYaeT_y9N-wV.png"&gt;&lt;/p&gt;&lt;p&gt;</w:t>
      </w:r>
      <w:r>
        <w:rPr>
          <w:sz w:val="32"/>
          <w:szCs w:val="32"/>
        </w:rPr>
        <w:t>随着时间推移，这些日子里，我见证了太多奇迹。我遇到了来自不同维度的人，他们带来了不同的语言、文化和智慧。我学会了如何用他们的话语交流，也学会了尊重他们的心灵。我开始理解，这个世界比我们曾经想象得要复杂得多，但同时也更加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九百八十七个夜晚，当我独自一人站在船头的时候，我发现了一颗微弱但坚定的光芒。那就是它——我的行星。当我靠近时，那里的生物们欢迎了我，他们用一种全新的方式与我交流，我们之间建立起了一种超越语言的联系。</w:t>
      </w:r>
      <w:r>
        <w:rPr>
          <w:sz w:val="32"/>
          <w:szCs w:val="32"/>
        </w:rPr>
        <w:t>&lt;/p&gt;&lt;p&gt;&lt;img src="/static-img/V3EjuJxhnv-Sp-hViB-_Y_HjtZk4-GlntTR4XkqjGzmZ9sES2n8lrYaeT_y9N-wV.png"&gt;&lt;/p&gt;&lt;p&gt;</w:t>
      </w:r>
      <w:r>
        <w:rPr>
          <w:sz w:val="32"/>
          <w:szCs w:val="32"/>
        </w:rPr>
        <w:t>从此以后，我就在这里定居下来，用我的故事来告诉其他人：即使是在浩瀚的星际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也可以找到属于自己的家园，只要勇敢去探索，无论远离多少光年的旅程，都值得一试。</w:t>
      </w:r>
      <w:r>
        <w:rPr>
          <w:sz w:val="32"/>
          <w:szCs w:val="32"/>
        </w:rPr>
        <w:t>&lt;/p&gt;&lt;p&gt;&lt;a href = "/doc/57813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浩瀚的星际海洋中漂泊寻找那颗属于我的行星</w:t>
      </w:r>
      <w:r>
        <w:rPr>
          <w:sz w:val="32"/>
          <w:szCs w:val="32"/>
        </w:rPr>
        <w:t>.doc" rel="alternate" download="578139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浩瀚的星际海洋中漂泊寻找那颗属于我的行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