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狂野的街头美食巡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味道中寻找刺激：横冲直撞肉车的魅力</w:t>
      </w:r>
      <w:r>
        <w:rPr>
          <w:sz w:val="32"/>
          <w:szCs w:val="32"/>
        </w:rPr>
        <w:t>&lt;/p&gt;&lt;p&gt;&lt;img src="/static-img/wCtHPa4cZqMTDKKRqmK_bclMzEwyadZZ1CbJTnyfw-eAXxvb4CMBnMRAZmeK0ekQ.jpg"&gt;&lt;/p&gt;&lt;p&gt;</w:t>
      </w:r>
      <w:r>
        <w:rPr>
          <w:sz w:val="32"/>
          <w:szCs w:val="32"/>
        </w:rPr>
        <w:t>是什么让街头美食变得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喧嚣的都市里，人们总是在追求快节奏生活。然而，除了繁忙和竞争外，这里的另一个热点是街头美食。特别是那些“横冲直撞肉车”，它们不仅以其独特的风格和鲜香四溢的菜肴赢得了市民们的心，但也成为了城市文化的一部分。</w:t>
      </w:r>
      <w:r>
        <w:rPr>
          <w:sz w:val="32"/>
          <w:szCs w:val="32"/>
        </w:rPr>
        <w:t>&lt;/p&gt;&lt;p&gt;&lt;img src="/static-img/KGvtJZThBVAHubynAZAJVMlMzEwyadZZ1CbJTnyfw-c0iVlZtlIuCekt_6GmB75PQjzcQE4zjHjVOvRTfZTayrSBjsKaQ5zIdMtd343pru_k6iL4Gu7gZNKgs7an0W6-nS9JegF9EMjKt-WPMjr2hDwFhoh3pzLALxvZyOCzL3wsg3QOn3ZUuOiGNc3v2B_O.jpg"&gt;&lt;/p&gt;&lt;p&gt;</w:t>
      </w:r>
      <w:r>
        <w:rPr>
          <w:sz w:val="32"/>
          <w:szCs w:val="32"/>
        </w:rPr>
        <w:t>如何诞生这样一股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次偶然的机会下，一位厨师发现了一种新颖且受欢迎的小吃。他将这份秘方发扬光大，并带着他的小吃走进了街道。在这里，他遇到了更多愿意尝试新事物的人们，他们对这些简单却又充满爆炸性的口感深感好奇。很快，这个故事就传开了，每个人都想要品尝到那个被誉为“横冲直撞”的美味。</w:t>
      </w:r>
      <w:r>
        <w:rPr>
          <w:sz w:val="32"/>
          <w:szCs w:val="32"/>
        </w:rPr>
        <w:t>&lt;/p&gt;&lt;p&gt;&lt;img src="/static-img/Yekn_wNB5BgrGzr9i2jMIslMzEwyadZZ1CbJTnyfw-c0iVlZtlIuCekt_6GmB75PQjzcQE4zjHjVOvRTfZTayrSBjsKaQ5zIdMtd343pru_k6iL4Gu7gZNKgs7an0W6-nS9JegF9EMjKt-WPMjr2hDwFhoh3pzLALxvZyOCzL3wsg3QOn3ZUuOiGNc3v2B_O.jpg"&gt;&lt;/p&gt;&lt;p&gt;</w:t>
      </w:r>
      <w:r>
        <w:rPr>
          <w:sz w:val="32"/>
          <w:szCs w:val="32"/>
        </w:rPr>
        <w:t>这些“横冲直撞肉车”究竟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通常选择位于交通高峰区域的地方，以便更容易吸引顾客。而且，它们往往装饰得五彩斑斓，让人一眼就能看出它与众不同。这不仅增加了观赏性，也让消费者产生一种不可抗拒的情绪——即使只是路过，也会忍不住停下来看看是什么风味。</w:t>
      </w:r>
      <w:r>
        <w:rPr>
          <w:sz w:val="32"/>
          <w:szCs w:val="32"/>
        </w:rPr>
        <w:t>&lt;/p&gt;&lt;p&gt;&lt;img src="/static-img/t5DwqzE3d4OwiTQ-U28kR8lMzEwyadZZ1CbJTnyfw-c0iVlZtlIuCekt_6GmB75PQjzcQE4zjHjVOvRTfZTayrSBjsKaQ5zIdMtd343pru_k6iL4Gu7gZNKgs7an0W6-nS9JegF9EMjKt-WPMjr2hDwFhoh3pzLALxvZyOCzL3wsg3QOn3ZUuOiGNc3v2B_O.jpg"&gt;&lt;/p&gt;&lt;p&gt;</w:t>
      </w:r>
      <w:r>
        <w:rPr>
          <w:sz w:val="32"/>
          <w:szCs w:val="32"/>
        </w:rPr>
        <w:t>其次，“横冲直撞肉车”的菜肴往往都是经过精心挑选和制作的手工艺品。每一口都是由无数经验积累而来的细腻处理，每一种调料都有其独特含义。从辣椒到酱油，从香草到盐分，每一项都是艺术家手中的笔触，用来勾勒出那份令人难忘的风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它们拥有多样的风格，但所有这些“横冲直撞肉车”所共有的，是那种能够立刻唤起你对美食最原始、最强烈的情感反应。这是一种无法用言语表达，只能通过直接体验才能理解的事情。当你站在排队等待你的转盘时，你可能会感到紧张或兴奋，但当那第一次咬入烫热、香气四溢的大块烤面筋或炙烤牛排时，那种紧张瞬间消散，而取代的是一种彻底放松与满足感。</w:t>
      </w:r>
      <w:r>
        <w:rPr>
          <w:sz w:val="32"/>
          <w:szCs w:val="32"/>
        </w:rPr>
        <w:t>&lt;/p&gt;&lt;p&gt;&lt;img src="/static-img/0_jXfHk0rBrBYjxhTv4T5slMzEwyadZZ1CbJTnyfw-c0iVlZtlIuCekt_6GmB75PQjzcQE4zjHjVOvRTfZTayrSBjsKaQ5zIdMtd343pru_k6iL4Gu7gZNKgs7an0W6-nS9JegF9EMjKt-WPMjr2hDwFhoh3pzLALxvZyOCzL3wsg3QOn3ZUuOiGNc3v2B_O.jpg"&gt;&lt;/p&gt;&lt;p&gt;“</w:t>
      </w:r>
      <w:r>
        <w:rPr>
          <w:sz w:val="32"/>
          <w:szCs w:val="32"/>
        </w:rPr>
        <w:t>横冲直撞 肉车”给城市生活增添了哪些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单纯因为美食本身，而是因为它打破了一切规则，将原本静态和正式的一餐变成了活泼和自由的一场冒险。在这个过程中，“横冲直撞 肉车”成为了连接人们之间日常生活的一个共同话题，无论是在社交媒体上分享自己的探索经历，或是在工作间隙匆匆抓个几分钟时间去尝试新鲜出的特色小吃，都能激发人们对于周围环境新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这一浪潮还会持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“横冲直撞 肉车”的存在也是动态变化中的。但无论未来如何发展，对于那些追求刺激、新奇以及真正享受生命的小伙伴来说，这条街头美食之旅绝不会结束。而对于那些正在寻找城市文化真谛的人来说，则是一个不断探索未知领域的旅程，不断地在纷繁复杂中找到属于自己的答案。</w:t>
      </w:r>
      <w:r>
        <w:rPr>
          <w:sz w:val="32"/>
          <w:szCs w:val="32"/>
        </w:rPr>
        <w:t>&lt;/p&gt;&lt;p&gt;&lt;a href = "/doc/578146-</w:t>
      </w:r>
      <w:r>
        <w:rPr>
          <w:sz w:val="32"/>
          <w:szCs w:val="32"/>
        </w:rPr>
        <w:t>横冲直撞肉车狂野的街头美食巡游</w:t>
      </w:r>
      <w:r>
        <w:rPr>
          <w:sz w:val="32"/>
          <w:szCs w:val="32"/>
        </w:rPr>
        <w:t>.doc" rel="alternate" download="578146-</w:t>
      </w:r>
      <w:r>
        <w:rPr>
          <w:sz w:val="32"/>
          <w:szCs w:val="32"/>
        </w:rPr>
        <w:t>横冲直撞肉车狂野的街头美食巡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