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</w:t>
      </w:r>
      <w:r>
        <w:rPr>
          <w:sz w:val="48"/>
          <w:szCs w:val="48"/>
        </w:rPr>
        <w:t>99</w:t>
      </w:r>
      <w:r>
        <w:rPr>
          <w:sz w:val="48"/>
          <w:szCs w:val="48"/>
        </w:rPr>
        <w:t>个西方城市的奇妙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都市中，我追逐着那些隐藏在角落里的艺术灵魂。这些城市的高楼大厦和繁忙的街道，似乎总是占据了人们的视线，但我更关心的是它们背后的文化深度和人文艺术。</w:t>
      </w:r>
      <w:r>
        <w:rPr>
          <w:sz w:val="32"/>
          <w:szCs w:val="32"/>
        </w:rPr>
        <w:t>&lt;/p&gt;&lt;p&gt;&lt;img src="/static-img/JJ6bhhdE-EX-Sc0V8xQBNvHjtZk4-GlntTR4XkqjGzmZ9sES2n8lrYaeT_y9N-wV.png"&gt;&lt;/p&gt;&lt;p&gt;</w:t>
      </w:r>
      <w:r>
        <w:rPr>
          <w:sz w:val="32"/>
          <w:szCs w:val="32"/>
        </w:rPr>
        <w:t>我的旅程从纽约开始，那里有着世界级的大型画廊和博物馆，而伦敦则以其街头艺术而闻名。在巴黎，我漫步在塞纳河畔，感受着文艺复兴时期留下的痕迹。而罗马，则让我沉醉于古老建筑之中，它们如同历史书页一样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是在那些不起眼的地方发现了真正的人文艺术。我记得，在阿姆斯特丹的一家小咖啡馆里，墙上挂着一幅用茶叶描绘出来的小猫画作；在柏林的一条巷子里，有一座雕塑群，它们像是在讲述战争与和平的故事；而在维也纳，一位街头演奏者，用他的音乐让整个广场都充满了温馨。</w:t>
      </w:r>
      <w:r>
        <w:rPr>
          <w:sz w:val="32"/>
          <w:szCs w:val="32"/>
        </w:rPr>
        <w:t>&lt;/p&gt;&lt;p&gt;&lt;img src="/static-img/Uuhu-8uABvVTuDIHy63nxvHjtZk4-GlntTR4XkqjGzmZ9sES2n8lrYaeT_y9N-wV.jpg"&gt;&lt;/p&gt;&lt;p&gt;</w:t>
      </w:r>
      <w:r>
        <w:rPr>
          <w:sz w:val="32"/>
          <w:szCs w:val="32"/>
        </w:rPr>
        <w:t>每一个城市，每一次发现，都让我对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这个概念有了更深刻的理解。这不仅仅是一种审美，更是一种生活态度。即使身处繁华之地，也要学会去寻找那份属于人类的情感、智慧和创造力。在这次旅行中，我明白了一件重要的事：无论身处何地，只要心存好奇，就能找到属于自己的那片天地。</w:t>
      </w:r>
      <w:r>
        <w:rPr>
          <w:sz w:val="32"/>
          <w:szCs w:val="32"/>
        </w:rPr>
        <w:t>&lt;/p&gt;&lt;p&gt;&lt;a href = "/doc/578159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城市的奇妙艺术探索</w:t>
      </w:r>
      <w:r>
        <w:rPr>
          <w:sz w:val="32"/>
          <w:szCs w:val="32"/>
        </w:rPr>
        <w:t>.doc" rel="alternate" download="578159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城市的奇妙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