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恋女孩迈开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恋：女孩迈开腿的逆袭</w:t>
      </w:r>
      <w:r>
        <w:rPr>
          <w:sz w:val="32"/>
          <w:szCs w:val="32"/>
        </w:rPr>
        <w:t>&lt;/p&gt;&lt;p&gt;&lt;img src="/static-img/4xoVH9FhMPGaZUfSRAXXZPHjtZk4-GlntTR4XkqjGzmZ9sES2n8lrYaeT_y9N-wV.jpg"&gt;&lt;/p&gt;&lt;p&gt;</w:t>
      </w:r>
      <w:r>
        <w:rPr>
          <w:sz w:val="32"/>
          <w:szCs w:val="32"/>
        </w:rPr>
        <w:t>在一个阳光明媚的下午，街角的小咖啡馆里，一场意外的对局即将拉开帷幕。这里，不是传统意义上的扑克大赛，而是一场关于勇气、智慧和爱情的较量。故事的主角，是一位温柔而坚韧不拔的女孩，她名叫小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自幼便对扑克游戏充满了热爱，她总能从中感受到一种难以言说的快乐。而她的男朋友，李明，则是一个业余水平的人物。他偶尔会陪伴她玩几把，但总是心不在焉，因为他更喜欢探索新的技术和阅读科技书籍。不过，他也从未阻止过小雨追求自己的兴趣，只是在最近的一个周末，当小雨提出了一个特别请求时，他却感到有些困惑。</w:t>
      </w:r>
      <w:r>
        <w:rPr>
          <w:sz w:val="32"/>
          <w:szCs w:val="32"/>
        </w:rPr>
        <w:t>&lt;/p&gt;&lt;p&gt;&lt;img src="/static-img/jH473UG8zNCNp6eVjy4XV_HjtZk4-GlntTR4XkqjGzmZ9sES2n8lrYaeT_y9N-w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请求</w:t>
      </w:r>
      <w:r>
        <w:rPr>
          <w:sz w:val="32"/>
          <w:szCs w:val="32"/>
        </w:rPr>
        <w:t>&lt;/p&gt;&lt;p&gt;&lt;img src="/static-img/z1U9lGEntvWypCrOYevs2_HjtZk4-GlntTR4XkqjGzmZ9sES2n8lrYaeT_y9N-wV.jpg"&gt;&lt;/p&gt;&lt;p&gt;“</w:t>
      </w:r>
      <w:r>
        <w:rPr>
          <w:sz w:val="32"/>
          <w:szCs w:val="32"/>
        </w:rPr>
        <w:t>李明，我有个请求。”小雨轻声说道，她的手指紧紧握着桌子的边缘，“我想让你给我打一次扑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愣了一下，然后慢慢地笑了起来：“当然可以，你想要赢钱还是赢得尊重？”他的话语中带着既关切又好奇的情绪。</w:t>
      </w:r>
      <w:r>
        <w:rPr>
          <w:sz w:val="32"/>
          <w:szCs w:val="32"/>
        </w:rPr>
        <w:t>&lt;/p&gt;&lt;p&gt;&lt;img src="/static-img/XMvHlEfae6U_uj-F46OJEPHjtZk4-GlntTR4XkqjGzmZ9sES2n8lrYaeT_y9N-w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</w:t>
      </w:r>
      <w:r>
        <w:rPr>
          <w:sz w:val="32"/>
          <w:szCs w:val="32"/>
        </w:rPr>
        <w:t>&lt;/p&gt;&lt;p&gt;&lt;img src="/static-img/J6SzHb_Xx3qDbucaoE6iwPHjtZk4-GlntTR4XkqjGzmZ9sES2n8lrYaeT_y9N-wV.jpg"&gt;&lt;/p&gt;&lt;p&gt;</w:t>
      </w:r>
      <w:r>
        <w:rPr>
          <w:sz w:val="32"/>
          <w:szCs w:val="32"/>
        </w:rPr>
        <w:t>小雨微微一笑：“其实，我已经决定好了。我只想看到你的真实面貌——无论胜败如何，都请你全力以赴。”她的眼神深邃而坚定，让人几乎能够看透她内心深处那份渴望与挑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次，对局开始前，小雨做出了一个出人意料的举动。她悄然站起身来，将双脚跨越桌子，以一种不可思议的姿态站在了对面的座位上，这种行为仿佛在向整个世界宣告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心和勇气。在这个瞬间，所有围观的人都屏住了呼吸，他们不知道接下来会发生什么，但他们知道，这绝非简单的一场牌局，它背后隐藏着更多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牌局进行，小雨逐渐展现出自己惊人的牌技。她冷静果敢，每次出手都恰到好处，让人难以预测她的下一步行动。而李明，也逐渐进入状态，他试图通过分析每一次出牌来找寻破绽。但即使如此，他依旧无法完全掌控这一场比赛，因为面对这样的对手，即使经验丰富的人也不免陷入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轮激烈斗争，最终结果令人瞩目的出现。一张红色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卡片被翻转过来，小雨获得了一定的优势，而就在此时，那张似乎注定要成为决定性的一张牌——黑桃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被打成底牌。这意味着，无论谁再怎么努力，都无法改变现在的情况。然而，在这个关键时刻，小雨做出了一个极其罕见且巧妙的手法，使得最终结果超乎大家所预期，那就是平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并非普通比赛结束后的平局，给予了所有围观者无尽思考。当人们离开咖啡馆的时候，他们没有谈论输赢，而是谈论那些展示在扑克表上的真正力量——信念、毅力以及对于对方能力认可。不知疲倦的小雨微笑着看着远去的人群，她知道自己已经取得了一些不同于任何胜利或失败的事实证明。那就是她作为一个人，以及作为一名玩家的地位已经得到公正评价，并且这种评价比任何硬币中的金银还要珍贵多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认为，在那个阳光灿烂的小咖啡馆里发生的事情，不仅仅是一次扑克游戏，更是一次关于两个人之间关系升级过程中的重要篇章。它教会我们，无论是在生活还是工作中遇到困难的时候，我们都应该勇敢迈出那一步，就像女孩迈开腿让男孩给她打扑克一样，用自己的方式去征服一切。</w:t>
      </w:r>
      <w:r>
        <w:rPr>
          <w:sz w:val="32"/>
          <w:szCs w:val="32"/>
        </w:rPr>
        <w:t>&lt;/p&gt;&lt;p&gt;&lt;a href = "/doc/578160-</w:t>
      </w:r>
      <w:r>
        <w:rPr>
          <w:sz w:val="32"/>
          <w:szCs w:val="32"/>
        </w:rPr>
        <w:t>扑克之恋女孩迈开腿的逆袭</w:t>
      </w:r>
      <w:r>
        <w:rPr>
          <w:sz w:val="32"/>
          <w:szCs w:val="32"/>
        </w:rPr>
        <w:t>.doc" rel="alternate" download="578160-</w:t>
      </w:r>
      <w:r>
        <w:rPr>
          <w:sz w:val="32"/>
          <w:szCs w:val="32"/>
        </w:rPr>
        <w:t>扑克之恋女孩迈开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