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熬过了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熬过了今天的？</w:t>
      </w:r>
      <w:r>
        <w:rPr>
          <w:sz w:val="32"/>
          <w:szCs w:val="32"/>
        </w:rPr>
        <w:t>&lt;/p&gt;&lt;p&gt;&lt;img src="/static-img/_wvB85xnBwvvq8cEvHAqdVIL_RO3gMVtyf7ist35oTKeV-QMaytPoXBRhNjWqXbo.jpg"&gt;&lt;/p&gt;&lt;p&gt;</w:t>
      </w:r>
      <w:r>
        <w:rPr>
          <w:sz w:val="32"/>
          <w:szCs w:val="32"/>
        </w:rPr>
        <w:t>记得那一天，阳光透过窗帘的缝隙洒在我的床上，似乎在提醒我：早晨已经过去了，你还没开始。起床变得异常困难，每一次深呼吸都像是在挑战自己的极限。我想起了一句流行语：“夹一天不能掉早上继续做。”这句话仿佛成为了我当时的心灵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夹”？因为生活就像是打字机里的空格，需要我们有意识地填充，让每一个日子都被珍惜。不是说不可以错过，但错误之所以成为教训，是因为它后面跟着的是改正和再次尝试的机会。</w:t>
      </w:r>
      <w:r>
        <w:rPr>
          <w:sz w:val="32"/>
          <w:szCs w:val="32"/>
        </w:rPr>
        <w:t>&lt;/p&gt;&lt;p&gt;&lt;img src="/static-img/AjN5Y3CwgEyXgmg2s4sbz1IL_RO3gMVtyf7ist35oTKeV-QMaytPoXBRhNjWqXbo.jpg"&gt;&lt;/p&gt;&lt;p&gt;</w:t>
      </w:r>
      <w:r>
        <w:rPr>
          <w:sz w:val="32"/>
          <w:szCs w:val="32"/>
        </w:rPr>
        <w:t>那天，我决定用这句话来激励自己。我告诉自己，即使是最懒惰的一天，也要先把睡意拖出去门外，然后慢慢赶走那些让人欲罢不能的沉思。于是，我从床上坐起来，用冷水洗了个脸，从而惊醒了那个依然想要赖在温暖被窝里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整理房间，将昨日残留下来的杂物清理干净，这不仅让我感觉到了新鲜感，还为接下来的一天提供了一片清洁的大舞台。而且，每完成一项任务，都让我感到更加自豪，就像是一种小小的胜利一样。</w:t>
      </w:r>
      <w:r>
        <w:rPr>
          <w:sz w:val="32"/>
          <w:szCs w:val="32"/>
        </w:rPr>
        <w:t>&lt;/p&gt;&lt;p&gt;&lt;img src="/static-img/RDA7F488W4BtIHhJrD4-5FIL_RO3gMVtyf7ist35oTKeV-QMaytPoXBRhNjWqXbo.jpg"&gt;&lt;/p&gt;&lt;p&gt;</w:t>
      </w:r>
      <w:r>
        <w:rPr>
          <w:sz w:val="32"/>
          <w:szCs w:val="32"/>
        </w:rPr>
        <w:t>虽然那一天并没有特别顺利，但通过不断地努力和坚持，我发现自己能够克服一些以前认为不可逾越的障碍。这就是“夹一天不能掉早上继续做”的力量，它教会我，无论遇到什么困难，只要坚持下去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这个词汇时，我就会回想起那个艰难却又充满成长的一天。那是一个关于如何重新定义“早晨”的故事，而这个故事，是由每个人内心的声音共同编织出来的一个强大咒语。在即将踏入新的一年之前，让我们一起用这句口号激励自己，不管前方是什么样子的道路，只要抬头看向明亮的地方，我们总能找到前进的勇气。</w:t>
      </w:r>
      <w:r>
        <w:rPr>
          <w:sz w:val="32"/>
          <w:szCs w:val="32"/>
        </w:rPr>
        <w:t>&lt;/p&gt;&lt;p&gt;&lt;img src="/static-img/_bhoYERIlOz06-iyVrrlTlIL_RO3gMVtyf7ist35oTKeV-QMaytPoXBRhNjWqXbo.jpg"&gt;&lt;/p&gt;&lt;p&gt;&lt;a href = "/doc/578169-</w:t>
      </w:r>
      <w:r>
        <w:rPr>
          <w:sz w:val="32"/>
          <w:szCs w:val="32"/>
        </w:rPr>
        <w:t>夹一天不能掉早上继续做我是怎么熬过了今天的</w:t>
      </w:r>
      <w:r>
        <w:rPr>
          <w:sz w:val="32"/>
          <w:szCs w:val="32"/>
        </w:rPr>
        <w:t>.doc" rel="alternate" download="578169-</w:t>
      </w:r>
      <w:r>
        <w:rPr>
          <w:sz w:val="32"/>
          <w:szCs w:val="32"/>
        </w:rPr>
        <w:t>夹一天不能掉早上继续做我是怎么熬过了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