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度的艺术热潮探索大众文化中的人文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艺术与科技并行不悖，大众文化中的人文艺术也随之兴起。</w:t>
      </w:r>
      <w:r>
        <w:rPr>
          <w:sz w:val="32"/>
          <w:szCs w:val="32"/>
        </w:rPr>
        <w:t>&amp;#34;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它似乎是一种反思和探索的方式，用来表达我们对传统与现代、技术与情感之间关系的思考。今天，我们将一起走进这片充满创意和智慧的大地，去发现那些让人心动、让人深思的人文艺术。</w:t>
      </w:r>
      <w:r>
        <w:rPr>
          <w:sz w:val="32"/>
          <w:szCs w:val="32"/>
        </w:rPr>
        <w:t xml:space="preserve">&lt;/p&gt;&lt;p&gt;&lt;img src="/static-img/ovVCij6ELcYSD_vWLd-xo_OaeRo3DkoigixWgLl07JM-ZsBVnc_p_9JqYMJxHn7w.jpg"&gt;&lt;/p&gt;&lt;p&gt;1. </w:t>
      </w:r>
      <w:r>
        <w:rPr>
          <w:sz w:val="32"/>
          <w:szCs w:val="32"/>
        </w:rPr>
        <w:t>人类情感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，是一种通过人类的情感和智慧来展开的创作形式，它能够触及人的内心深处，让人们在欣赏过程中获得共鸣。这就好比一首歌，一段话，或是一个画面，它们都是用来表达某种情感或思想，而这种情感或思想是人类共同体验的一部分。</w:t>
      </w:r>
      <w:r>
        <w:rPr>
          <w:sz w:val="32"/>
          <w:szCs w:val="32"/>
        </w:rPr>
        <w:t xml:space="preserve">&lt;/p&gt;&lt;p&gt;&lt;img src="/static-img/H5hnxOlJqq586FwGq14VFvOaeRo3DkoigixWgLl07JM-ZsBVnc_p_9JqYMJxHn7w.png"&gt;&lt;/p&gt;&lt;p&gt;2. 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大，但又有其独特性，这正是因为它融合了传统美学理念与现代科技手段。例如，数字绘画结合了古典绘画技法和数字化处理技术，使得作品既具有历史底蕴，又富有未来色彩。在这样的背景下，“大”并不仅仅指数量上的扩张，更重要的是指内容丰富、形式多样的创新。</w:t>
      </w:r>
      <w:r>
        <w:rPr>
          <w:sz w:val="32"/>
          <w:szCs w:val="32"/>
        </w:rPr>
        <w:t xml:space="preserve">&lt;/p&gt;&lt;p&gt;&lt;img src="/static-img/6QuP-xWqUEgovabGp3gfV_OaeRo3DkoigixWgLl07JM-ZsBVnc_p_9JqYMJxHn7w.jpg"&gt;&lt;/p&gt;&lt;p&gt;3. </w:t>
      </w:r>
      <w:r>
        <w:rPr>
          <w:sz w:val="32"/>
          <w:szCs w:val="32"/>
        </w:rPr>
        <w:t>创新精神的追求</w:t>
      </w:r>
      <w:r>
        <w:rPr>
          <w:sz w:val="32"/>
          <w:szCs w:val="32"/>
        </w:rPr>
        <w:t>&lt;/p&gt;&lt;p&gt;“37</w:t>
      </w:r>
      <w:r>
        <w:rPr>
          <w:sz w:val="32"/>
          <w:szCs w:val="32"/>
        </w:rPr>
        <w:t>大”中的“但”，其实就是一种挑战，也是对自我限制的一种尝试。这意味着即使是在严格限定条件下的创作，也能产生出令人惊叹的人文作品。这正如我们常说的“无为而治”，在有限的情况下寻找无限可能，这也是人文艺术家们不断追求创新精神的一个表现。</w:t>
      </w:r>
      <w:r>
        <w:rPr>
          <w:sz w:val="32"/>
          <w:szCs w:val="32"/>
        </w:rPr>
        <w:t xml:space="preserve">&lt;/p&gt;&lt;p&gt;&lt;img src="/static-img/lnDwn5bveWLr6KldTh0hzPOaeRo3DkoigixWgLl07JM-ZsBVnc_p_9JqYMJxHn7w.jpg"&gt;&lt;/p&gt;&lt;p&gt;4. </w:t>
      </w:r>
      <w:r>
        <w:rPr>
          <w:sz w:val="32"/>
          <w:szCs w:val="32"/>
        </w:rPr>
        <w:t>社会价值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部分，人文艺术不仅要审美，还要关注社会问题。它通过各种媒介，如文学、电影、音乐等，将社会现象转化为可供观众理解和思考的问题，从而引发公众对于重大议题如环境保护、平等正义等方面更多深入讨论。</w:t>
      </w:r>
      <w:r>
        <w:rPr>
          <w:sz w:val="32"/>
          <w:szCs w:val="32"/>
        </w:rPr>
        <w:t xml:space="preserve">&lt;/p&gt;&lt;p&gt;&lt;img src="/static-img/3NI8EkQRdK2CWcIrkcZ4d_OaeRo3DkoigixWgLl07JM-ZsBVnc_p_9JqYMJxHn7w.jpg"&gt;&lt;/p&gt;&lt;p&gt;5. </w:t>
      </w:r>
      <w:r>
        <w:rPr>
          <w:sz w:val="32"/>
          <w:szCs w:val="32"/>
        </w:rPr>
        <w:t>多元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世界各地都存在着多元文化交流，这些不同的文化背景所产生的人文作品，不断推动着跨界合作，为世界提供了一扇窗口，让不同国家人民了解彼此，以此促进相互理解和尊重。例如，在音乐领域，可以看到西方古典音乐被东方旋律所吸收，以及其他许多国际合作项目，都在展示出一种开放包容的心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的教育意义也不容忽视。在学校里，无论是文学课还是美术课，都可以通过这些作品向学生介绍不同时期的人物及其成就，从而培养学生对历史人物以及他们所代表价值观念的认知。而且，对于年轻一代来说，他们更倾向于接受那些能够触动他们内心的情感故事，因此这种教育方式更加贴近年轻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37</w:t>
      </w:r>
      <w:r>
        <w:rPr>
          <w:sz w:val="32"/>
          <w:szCs w:val="32"/>
        </w:rPr>
        <w:t>大但人文艺术”是一场关于生命本质探究的大型盛宴，每一个角落都藏匿着对过去岁月记忆以及未来的憧憬。本次旅程虽告结束，但愿这篇文章能激发您对于生活中的每一个瞬间给予更多关注，让我们一起把握住这些珍贵瞬间，将它们变为永恒的人文财富。</w:t>
      </w:r>
      <w:r>
        <w:rPr>
          <w:sz w:val="32"/>
          <w:szCs w:val="32"/>
        </w:rPr>
        <w:t>&lt;/p&gt;&lt;p&gt;&lt;a href = "/doc/578188-37</w:t>
      </w:r>
      <w:r>
        <w:rPr>
          <w:sz w:val="32"/>
          <w:szCs w:val="32"/>
        </w:rPr>
        <w:t>度的艺术热潮探索大众文化中的人文艺术奇迹</w:t>
      </w:r>
      <w:r>
        <w:rPr>
          <w:sz w:val="32"/>
          <w:szCs w:val="32"/>
        </w:rPr>
        <w:t>.doc" rel="alternate" download="578188-37</w:t>
      </w:r>
      <w:r>
        <w:rPr>
          <w:sz w:val="32"/>
          <w:szCs w:val="32"/>
        </w:rPr>
        <w:t>度的艺术热潮探索大众文化中的人文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