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免费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秘诀让腿部疼痛消失的神奇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秘诀：让腿部疼痛消失的神奇方法</w:t>
      </w:r>
      <w:r>
        <w:rPr>
          <w:sz w:val="32"/>
          <w:szCs w:val="32"/>
        </w:rPr>
        <w:t>&lt;/p&gt;&lt;p&gt;&lt;img src="/static-img/MNn9eX8xoyXigWMK2V85BqDAzJpeSGrtZFSM2TUi-s15uSN4P11t33QRVo-e9NUj.jpg"&gt;&lt;/p&gt;&lt;p&gt;</w:t>
      </w:r>
      <w:r>
        <w:rPr>
          <w:sz w:val="32"/>
          <w:szCs w:val="32"/>
        </w:rPr>
        <w:t>在这个快节奏的时代，许多人因为长时间站立、跑步或者其他原因而感到腿部疼痛。虽然药物和物理治疗可以提供一定程度的缓解，但它们并不是长期解决问题的方案。今天，我们要分享一个被忽视但极为有效的手法——“腿分大点就不疼了免费看”，这是一种简单易行且无害的自我按摩技巧，可以帮助你彻底摆脱腿部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腿分大点”？</w:t>
      </w:r>
      <w:r>
        <w:rPr>
          <w:sz w:val="32"/>
          <w:szCs w:val="32"/>
        </w:rPr>
        <w:t>&lt;/p&gt;&lt;p&gt;&lt;img src="/static-img/KGBoXSZunoO8Wv-BYhLAvqDAzJpeSGrtZFSM2TUi-s2Yg0gnSczoAA8h_1suCYmRoMDMml5Iau1kVIzZNSL6zRlSBPIFCaF5ip2d5beIDsA.jpg"&gt;&lt;/p&gt;&lt;p&gt;</w:t>
      </w:r>
      <w:r>
        <w:rPr>
          <w:sz w:val="32"/>
          <w:szCs w:val="32"/>
        </w:rPr>
        <w:t>这种技巧源自中国传统医学中的针灸理论，它涉及到刺激特定的穴位以达到治疗目的。在这里，“分大”指的是通过特殊手法将身体某些区域上的经络或穴位进行轻微撑开，以达到刺激效果。这种方法不仅能够缓解肌肉紧张，还能促进血液循环，有助于减少疼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操作？</w:t>
      </w:r>
      <w:r>
        <w:rPr>
          <w:sz w:val="32"/>
          <w:szCs w:val="32"/>
        </w:rPr>
        <w:t>&lt;/p&gt;&lt;p&gt;&lt;img src="/static-img/uDd1OtHL4fkB-NFJWU2GF6DAzJpeSGrtZFSM2TUi-s2Yg0gnSczoAA8h_1suCYmRoMDMml5Iau1kVIzZNSL6zRlSBPIFCaF5ip2d5beIDsA.jpg"&gt;&lt;/p&gt;&lt;p&gt;</w:t>
      </w:r>
      <w:r>
        <w:rPr>
          <w:sz w:val="32"/>
          <w:szCs w:val="32"/>
        </w:rPr>
        <w:t>准备工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最好找个舒适的地方坐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双脚平放在地上，不要翘起，因为这样会影响按摩效果。</w:t>
      </w:r>
      <w:r>
        <w:rPr>
          <w:sz w:val="32"/>
          <w:szCs w:val="32"/>
        </w:rPr>
        <w:t>&lt;/p&gt;&lt;p&gt;&lt;img src="/static-img/kjRO9mbBqlj04Dgx6HXOx6DAzJpeSGrtZFSM2TUi-s2Yg0gnSczoAA8h_1suCYmRoMDMml5Iau1kVIzZNSL6zRlSBPIFCaF5ip2d5beIDsA.jpg"&gt;&lt;/p&gt;&lt;p&gt;</w:t>
      </w:r>
      <w:r>
        <w:rPr>
          <w:sz w:val="32"/>
          <w:szCs w:val="32"/>
        </w:rPr>
        <w:t>选择合适位置：</w:t>
      </w:r>
      <w:r>
        <w:rPr>
          <w:sz w:val="32"/>
          <w:szCs w:val="32"/>
        </w:rPr>
        <w:t>&lt;/p&gt;&lt;p&gt;&lt;img src="/static-img/S76UZHz813M5_hSdLzaCZaDAzJpeSGrtZFSM2TUi-s2Yg0gnSczoAA8h_1suCYmRoMDMml5Iau1kVIzZNSL6zRlSBPIFCaF5ip2d5beIDsA.jpg"&gt;&lt;/p&gt;&lt;p&gt;</w:t>
      </w:r>
      <w:r>
        <w:rPr>
          <w:sz w:val="32"/>
          <w:szCs w:val="32"/>
        </w:rPr>
        <w:t>找到你的膝关节与小腿之间的一个凹陷处，这个位置对应着足三里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中指沿着小腿外侧从膝盖向下推，找到第二个关键点，即内踝后方的小凹陷处，这就是承山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施加压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两脚稍微抬高，使得膝盖朝上，然后用力将小腿向前推，使足三里和承山穴得到撑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时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这样的姿势几分钟，每天至少重复一次，坚持一段时间后，你会发现自己的症状有所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常年坐在电脑前工作的人，他经常会感到左边的小臂酸胀以及下肢疲劳。他尝试过各种方法包括药物、热敷等，但效果并不显著。一天偶然间，他在网上看到了一篇介绍“腿分大点就不疼了免费看”的文章，便决定尝试一下。经过一周左右每天坚持做这个动作之后，李明惊喜地发现他的症状有了显著减轻，并且他也感觉到了体力增强和情绪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是个爱运动的人，她每周都会去健身房锻炼。但由于她的训练方式过于剧烈，她经常会感到全身尤其是双膝颇为疲倦。她听说了这一招，便开始定期使用这个方法来辅助自己恢复。她发现即使是在最辛苦的一天，也能通过这个简单的手法迅速恢复活力，并且她的运动表现也有所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&lt;/p&gt;&lt;p&gt;&amp;#34; Legs apart, no more pain!&amp;#34; </w:t>
      </w:r>
      <w:r>
        <w:rPr>
          <w:sz w:val="32"/>
          <w:szCs w:val="32"/>
        </w:rPr>
        <w:t>这句口号似乎很简单，但它蕴含着深厚的文化积淀和科学依据。如果你一直在寻找一种既安全又有效的心理疗法，那么现在就可以开始尝试。你只需要记住：通过调整自己的姿态，让那些曾让你头疼的小地方得到释放。这可能就是改变一切的一个契机。</w:t>
      </w:r>
      <w:r>
        <w:rPr>
          <w:sz w:val="32"/>
          <w:szCs w:val="32"/>
        </w:rPr>
        <w:t>&lt;/p&gt;&lt;p&gt;&lt;a href = "/doc/578231-</w:t>
      </w:r>
      <w:r>
        <w:rPr>
          <w:sz w:val="32"/>
          <w:szCs w:val="32"/>
        </w:rPr>
        <w:t>腿分大点就不疼了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秘诀让腿部疼痛消失的神奇方法</w:t>
      </w:r>
      <w:r>
        <w:rPr>
          <w:sz w:val="32"/>
          <w:szCs w:val="32"/>
        </w:rPr>
        <w:t>.doc" rel="alternate" download="578231-</w:t>
      </w:r>
      <w:r>
        <w:rPr>
          <w:sz w:val="32"/>
          <w:szCs w:val="32"/>
        </w:rPr>
        <w:t>腿分大点就不疼了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秘诀让腿部疼痛消失的神奇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