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客厅到卧室再到厨房的家居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趟家庭之旅中，我们将从客厅出发，穿梭于家中的每一个角落，最终抵达我们最熟悉的地方——厨房。这个过程不仅仅是一次物理上的移动，更是一次心灵的探索和生活方式的体验。</w:t>
      </w:r>
      <w:r>
        <w:rPr>
          <w:sz w:val="32"/>
          <w:szCs w:val="32"/>
        </w:rPr>
        <w:t>&lt;/p&gt;&lt;p&gt;&lt;img src="/static-img/VApjgZnclpG15c5QMoqex_HjtZk4-GlntTR4XkqjGzmZ9sES2n8lrYaeT_y9N-wV.jpg"&gt;&lt;/p&gt;&lt;p&gt;</w:t>
      </w:r>
      <w:r>
        <w:rPr>
          <w:sz w:val="32"/>
          <w:szCs w:val="32"/>
        </w:rPr>
        <w:t>客厅：家居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厅是我们与外界交流的窗口，也是款待亲朋好友的地方。这里装饰得既要符合现代美学，又要体现主人个性。舒适的沙发、温馨的小灯光，是让人放松下来的最佳场所。不论是观看体育赛事，还是品味一杯香浓咖啡，客厅都是享受生活的一刻。</w:t>
      </w:r>
      <w:r>
        <w:rPr>
          <w:sz w:val="32"/>
          <w:szCs w:val="32"/>
        </w:rPr>
        <w:t>&lt;/p&gt;&lt;p&gt;&lt;img src="/static-img/qbuGhpkrRJ1hkJpezA9a7_HjtZk4-GlntTR4XkqjGzmZ9sES2n8lrYaeT_y9N-wV.jpg"&gt;&lt;/p&gt;&lt;p&gt;</w:t>
      </w:r>
      <w:r>
        <w:rPr>
          <w:sz w:val="32"/>
          <w:szCs w:val="32"/>
        </w:rPr>
        <w:t>卧室：休息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，是我们的私密空间，也是我们恢复活力的避风港。在这里，我们可以躺在柔软的大床上沉浸在甜美的梦乡，或是在书桌前静静地阅读一本好书。墙上挂着的是我们珍视的人物画，而衣柜里存放着那些只为自己而准备的心爱之物。这是一个回归自我的地方，也是一个追求理想和梦想的地方。</w:t>
      </w:r>
      <w:r>
        <w:rPr>
          <w:sz w:val="32"/>
          <w:szCs w:val="32"/>
        </w:rPr>
        <w:t>&lt;/p&gt;&lt;p&gt;&lt;img src="/static-img/e5Ou2q3d-17_GZLFPvLjmvHjtZk4-GlntTR4XkqjGzmZ9sES2n8lrYaeT_y9N-wV.jpg"&gt;&lt;/p&gt;&lt;p&gt;</w:t>
      </w:r>
      <w:r>
        <w:rPr>
          <w:sz w:val="32"/>
          <w:szCs w:val="32"/>
        </w:rPr>
        <w:t>厨房：食物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，不仅仅是个烹饪食材的地方，它更像是一个传递爱意和关怀的小工坊。在这里，每一次搅拌、每一次炒制，都蕴含着对家的深厚感情。锅碗瓢盆堆砌成小山丘，气味四溢，让人不禁想到那句“饭局”里的古话：“饭来张口。”这就是厨房给予我们的无尽欢愉和满足感。</w:t>
      </w:r>
      <w:r>
        <w:rPr>
          <w:sz w:val="32"/>
          <w:szCs w:val="32"/>
        </w:rPr>
        <w:t>&lt;/p&gt;&lt;p&gt;&lt;img src="/static-img/51vbHLiTim-511d4Li-yP_HjtZk4-GlntTR4XkqjGzmZ9sES2n8lrYaeT_y9N-wV.jpg"&gt;&lt;/p&gt;&lt;p&gt;</w:t>
      </w:r>
      <w:r>
        <w:rPr>
          <w:sz w:val="32"/>
          <w:szCs w:val="32"/>
        </w:rPr>
        <w:t>交通线：连接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客厅到卧室，再到厨房，这三者之间有着无形而又不可或缺的联系线。这条路线象征了家庭成员间不断流动的情感交流，无论是在忙碌的时候还是闲暇时光，只要心中有爱，便能找到共同语言，在这样的交通线上相互理解支持。</w:t>
      </w:r>
      <w:r>
        <w:rPr>
          <w:sz w:val="32"/>
          <w:szCs w:val="32"/>
        </w:rPr>
        <w:t>&lt;/p&gt;&lt;p&gt;&lt;img src="/static-img/zCM0RQHPW7rWWoSfZ5gxSfHjtZk4-GlntTR4XkqjGzmZ9sES2n8lrYaeT_y9N-wV.jpg"&gt;&lt;/p&gt;&lt;p&gt;</w:t>
      </w:r>
      <w:r>
        <w:rPr>
          <w:sz w:val="32"/>
          <w:szCs w:val="32"/>
        </w:rPr>
        <w:t>空间设计：整合与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空间设计需要精细规划，以便各个区域能够高效且美观地存在。而从客厅到卧室再到厨房，每一步都需要考虑如何平衡功能性与审美需求，使得整个空间既实用又赏心悦目。此外，还需注意自然光照、色彩搭配以及材料选择等多方面因素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智慧：积累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段旅程中，我们不仅收获了新的知识，更重要的是积累了一些关于生活智慧。这包括了如何管理时间、如何处理关系，以及如何保持身心健康等。在这些经历之后，我们会更加明智地去安排自己的日常生活，并愿意将这些宝贵经验分享给周围的人，为他们带来一些启示和帮助。</w:t>
      </w:r>
      <w:r>
        <w:rPr>
          <w:sz w:val="32"/>
          <w:szCs w:val="32"/>
        </w:rPr>
        <w:t>&lt;/p&gt;&lt;p&gt;&lt;a href = "/doc/578260-</w:t>
      </w:r>
      <w:r>
        <w:rPr>
          <w:sz w:val="32"/>
          <w:szCs w:val="32"/>
        </w:rPr>
        <w:t>客厅到卧室再到厨房的家居旅行</w:t>
      </w:r>
      <w:r>
        <w:rPr>
          <w:sz w:val="32"/>
          <w:szCs w:val="32"/>
        </w:rPr>
        <w:t>.doc" rel="alternate" download="578260-</w:t>
      </w:r>
      <w:r>
        <w:rPr>
          <w:sz w:val="32"/>
          <w:szCs w:val="32"/>
        </w:rPr>
        <w:t>客厅到卧室再到厨房的家居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