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生活中的宠儿太子妃的娇宠日常皇家宠物的温柔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宫廷之中，不仅有着权力斗争和政治纷争，更有一种特殊的情感纽带，那就是君主与其宠儿之间的深厚情谊。在这片繁华之中，一位美丽而温柔的太子妃，她拥有着一群可爱又忠诚的小动物，它们是她最亲密的伴侣，也是宫廷生活中的亮点。</w:t>
      </w:r>
      <w:r>
        <w:rPr>
          <w:sz w:val="32"/>
          <w:szCs w:val="32"/>
        </w:rPr>
        <w:t>&lt;/p&gt;&lt;p&gt;&lt;img src="/static-img/F3EQFvCQuLr4H7_NMICEKvHjtZk4-GlntTR4XkqjGzmZ9sES2n8lrYaeT_y9N-wV.jpg"&gt;&lt;/p&gt;&lt;p&gt;</w:t>
      </w:r>
      <w:r>
        <w:rPr>
          <w:sz w:val="32"/>
          <w:szCs w:val="32"/>
        </w:rPr>
        <w:t>它们如何进入她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子妃踏入她的寓所，便会被一阵阵欢快的声音迎接。这些声音来自于她那些珍贵的小动物——小狗、小猫、甚至是一只聪明伶俐的大鹅。它们不仅是她的玩伴，更是她的心灵慰藉。在这个繁忙而压抑的地层中，这些小生命为太子妃带来了无尽的快乐和宁静。</w:t>
      </w:r>
      <w:r>
        <w:rPr>
          <w:sz w:val="32"/>
          <w:szCs w:val="32"/>
        </w:rPr>
        <w:t>&lt;/p&gt;&lt;p&gt;&lt;img src="/static-img/q-MnlnDjmHrGqoPsz0HiQ_HjtZk4-GlntTR4XkqjGzmZ9sES2n8lrYaeT_y9N-wV.jpg"&gt;&lt;/p&gt;&lt;p&gt;</w:t>
      </w:r>
      <w:r>
        <w:rPr>
          <w:sz w:val="32"/>
          <w:szCs w:val="32"/>
        </w:rPr>
        <w:t>日常照顾与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太子的侍女便会按照习惯，为这些小动物准备好食物和水。他们细心地喂养，每一个动作都充满了对主人深深的情感。同时，他们也要确保这些宠儿保持健康活泼，无论是在室内还是室外，都需要精心设计出安全且刺激的心理活动空间。这不仅锻炼了它们身体，还增强了彼此间的情感联系。</w:t>
      </w:r>
      <w:r>
        <w:rPr>
          <w:sz w:val="32"/>
          <w:szCs w:val="32"/>
        </w:rPr>
        <w:t>&lt;/p&gt;&lt;p&gt;&lt;img src="/static-img/Okxir0lhqNrXeJVtmnfjyPHjtZk4-GlntTR4XkqjGzmZ9sES2n8lrYaeT_y9N-wV.jpg"&gt;&lt;/p&gt;&lt;p&gt;</w:t>
      </w:r>
      <w:r>
        <w:rPr>
          <w:sz w:val="32"/>
          <w:szCs w:val="32"/>
        </w:rPr>
        <w:t>教育与社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生存需求外，太子的侍女还专门安排了一系列教育计划，让这些小动物学会基本社交礼仪。当有宾客来访时，小狗、小猫都会乖巧地坐在角落里，不吵扰，而大鹅则会优雅地站在旁边，用它那双聪明的大眼睛看着周围的人。这一切都是为了让主人感到自豪，同时也展现出宫里的风范。</w:t>
      </w:r>
      <w:r>
        <w:rPr>
          <w:sz w:val="32"/>
          <w:szCs w:val="32"/>
        </w:rPr>
        <w:t>&lt;/p&gt;&lt;p&gt;&lt;img src="/static-img/SjpOtoUrH3mljlxgNIBff_HjtZk4-GlntTR4XkqjGzmZ9sES2n8lrYaeT_y9N-wV.jpg"&gt;&lt;/p&gt;&lt;p&gt;</w:t>
      </w:r>
      <w:r>
        <w:rPr>
          <w:sz w:val="32"/>
          <w:szCs w:val="32"/>
        </w:rPr>
        <w:t>娱乐与休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照料和教育，小动物们在自由时间里也能享受到各种娱乐活动。比如说，在阳光普照的时候，它们可以在花园里自由嬉戏；或者，当夜幕降临时，它们就可以一起躺在软绵绵的地毯上，一起听着轻柔音乐入睡。此时，此刻，只有安宁与幸福，没有任何烦恼或忧愁。</w:t>
      </w:r>
      <w:r>
        <w:rPr>
          <w:sz w:val="32"/>
          <w:szCs w:val="32"/>
        </w:rPr>
        <w:t>&lt;/p&gt;&lt;p&gt;&lt;img src="/static-img/civvbHYy331xuBF84WBe7PHjtZk4-GlntTR4XkqjGzmZ9sES2n8lrYaeT_y9N-wV.jpg"&gt;&lt;/p&gt;&lt;p&gt;</w:t>
      </w:r>
      <w:r>
        <w:rPr>
          <w:sz w:val="32"/>
          <w:szCs w:val="32"/>
        </w:rPr>
        <w:t>特别关注下的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使是在这样完美的情况下，也不能忽视到他们身上的健康问题。一旦出现任何异常，比如发烧、皮疹等症状，必需立即寻求专业兽医帮助。而随着现代医学技术的进步，这些宠物得到了更好的医疗保障，他们能够得到及时有效治疗，从而维持最佳状态，与主人共度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日常生活，可以看出，虽然这只是普通人眼中的“娇宠”，但对于拥有它们的小主人的意义却远远超出了简单想象。这不仅是一个关于人类对待生物道德行为的问题，更是一种精神寄托，是一种无声语言表达出的爱意。在这个古老而神秘的地方，即使没有言语，但这种纯粹的情感交流，却足以穿透世俗界限，将所有参与者紧密相连，使得“宫廷生活中的宠儿”成为永恒的话题。</w:t>
      </w:r>
      <w:r>
        <w:rPr>
          <w:sz w:val="32"/>
          <w:szCs w:val="32"/>
        </w:rPr>
        <w:t>&lt;/p&gt;&lt;p&gt;&lt;a href = "/doc/578270-</w:t>
      </w:r>
      <w:r>
        <w:rPr>
          <w:sz w:val="32"/>
          <w:szCs w:val="32"/>
        </w:rPr>
        <w:t>宫廷生活中的宠儿太子妃的娇宠日常皇家宠物的温柔世界</w:t>
      </w:r>
      <w:r>
        <w:rPr>
          <w:sz w:val="32"/>
          <w:szCs w:val="32"/>
        </w:rPr>
        <w:t>.doc" rel="alternate" download="578270-</w:t>
      </w:r>
      <w:r>
        <w:rPr>
          <w:sz w:val="32"/>
          <w:szCs w:val="32"/>
        </w:rPr>
        <w:t>宫廷生活中的宠儿太子妃的娇宠日常皇家宠物的温柔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