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半小时的故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人围坐在一张古旧的木桌旁。他们之间没有共同的话题，只有一个共同的愿望——每人都想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&lt;img src="/static-img/819P4QJamYXbBecLmUbH_SvoUAeSBK6LKax7O2w1woegQiXxfOKcOXWQgXmRYzNN.jpg"&gt;&lt;/p&gt;&lt;p&gt;</w:t>
      </w:r>
      <w:r>
        <w:rPr>
          <w:sz w:val="32"/>
          <w:szCs w:val="32"/>
        </w:rPr>
        <w:t>段落一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各自的心中寻找那份灵感，那个能够让我们沉浸其中、忘却现实的小小梦想。每个人心中都有一片未知的大海，等待着被探索。</w:t>
      </w:r>
      <w:r>
        <w:rPr>
          <w:sz w:val="32"/>
          <w:szCs w:val="32"/>
        </w:rPr>
        <w:t>&lt;/p&gt;&lt;p&gt;&lt;img src="/static-img/zAAO4Cb0dL4JSNpkiyW2tCvoUAeSBK6LKax7O2w1woeIzDy7RXAGr4965KAoXjos3WXk_MxNkobEyJpUB55DQ-sE-SP7UBopfYRbRIbgfiuBqdjoPnqtQAjUPD_KpvRgcEgXXIiBEStMc5xRzzKLU2-HtZvAngxFB7dJA5A4tnyBl9ckVbO9oaGXVYNfc4KI.jpg"&gt;&lt;/p&gt;&lt;p&gt;</w:t>
      </w:r>
      <w:r>
        <w:rPr>
          <w:sz w:val="32"/>
          <w:szCs w:val="32"/>
        </w:rPr>
        <w:t>段落二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进入了状态，每个人都闭上了眼睛，深呼吸，然后开始讲起自己的故事。一开始可能有些生涩，但很快便如同老朋友般畅聊起来。</w:t>
      </w:r>
      <w:r>
        <w:rPr>
          <w:sz w:val="32"/>
          <w:szCs w:val="32"/>
        </w:rPr>
        <w:t>&lt;/p&gt;&lt;p&gt;&lt;img src="/static-img/Havms5qIKcaB_3Lm-JHP7ivoUAeSBK6LKax7O2w1woeIzDy7RXAGr4965KAoXjos3WXk_MxNkobEyJpUB55DQ-sE-SP7UBopfYRbRIbgfiuBqdjoPnqtQAjUPD_KpvRgcEgXXIiBEStMc5xRzzKLU2-HtZvAngxFB7dJA5A4tnyBl9ckVbO9oaGXVYNfc4KI.jpg"&gt;&lt;/p&gt;&lt;p&gt;</w:t>
      </w:r>
      <w:r>
        <w:rPr>
          <w:sz w:val="32"/>
          <w:szCs w:val="32"/>
        </w:rPr>
        <w:t>段落三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人朋友讲的是关于他曾经的一次旅行。那是一趟充满惊喜和挑战的旅程，让他在荒凉与美丽间找到了一种独特的人生体验。他讲述得那么投入，我仿佛也能感受到那份远方风景带来的震撼。</w:t>
      </w:r>
      <w:r>
        <w:rPr>
          <w:sz w:val="32"/>
          <w:szCs w:val="32"/>
        </w:rPr>
        <w:t>&lt;/p&gt;&lt;p&gt;&lt;img src="/static-img/lxEJJmbUs8VPwJAQoX9u_yvoUAeSBK6LKax7O2w1woeIzDy7RXAGr4965KAoXjos3WXk_MxNkobEyJpUB55DQ-sE-SP7UBopfYRbRIbgfiuBqdjoPnqtQAjUPD_KpvRgcEgXXIiBEStMc5xRzzKLU2-HtZvAngxFB7dJA5A4tnyBl9ckVbO9oaGXVYNfc4KI.jpg"&gt;&lt;/p&gt;&lt;p&gt;</w:t>
      </w:r>
      <w:r>
        <w:rPr>
          <w:sz w:val="32"/>
          <w:szCs w:val="32"/>
        </w:rPr>
        <w:t>接着是第二个人，他们分享的是一次家庭聚会上的趣事。那是一个充满欢笑和泪水的时刻，虽然简单，却触动了听众的心弦。我可以看到他们眼中的温暖，就像是那些无声的情感传递给我们的最真挚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，我选择了一个关于成长的小故事。在那个寒冷而又温暖的地方，我学会了坚韧，也学会了感恩。我希望我的声音能穿透这短暂的时光，将这些珍贵瞬间留住永恒之中。</w:t>
      </w:r>
      <w:r>
        <w:rPr>
          <w:sz w:val="32"/>
          <w:szCs w:val="32"/>
        </w:rPr>
        <w:t>&lt;/p&gt;&lt;p&gt;&lt;img src="/static-img/aeBCCNibVSMol81h7VlSjSvoUAeSBK6LKax7O2w1woeIzDy7RXAGr4965KAoXjos3WXk_MxNkobEyJpUB55DQ-sE-SP7UBopfYRbRIbgfiuBqdjoPnqtQAjUPD_KpvRgcEgXXIiBEStMc5xRzzKLU2-HtZvAngxFB7dJA5A4tnyBl9ckVbO9oaGXVYNfc4KI.jpg"&gt;&lt;/p&gt;&lt;p&gt;</w:t>
      </w:r>
      <w:r>
        <w:rPr>
          <w:sz w:val="32"/>
          <w:szCs w:val="32"/>
        </w:rPr>
        <w:t>段落四：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不受控制地滑过，这半小时已经悄然结束。但即使结束，我们的心情并没有因此变得平静。相反，它们更加丰富多彩，因为这里有彼此，有对生活无尽好奇，有对未知世界无限渴望。这就是“三个人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意义所在——它不仅仅是一场语言上的交流，更是一次心灵上的碰撞，一次生命力的互相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大家庭将继续前行，无论走向何方，都不会忘记这个下午，那些回忆，以及它们给予我们的力量。而当有人问起，你们是否愿意再次这样做？答案显而易见——当然，要再来一次这样的美妙时光。</w:t>
      </w:r>
      <w:r>
        <w:rPr>
          <w:sz w:val="32"/>
          <w:szCs w:val="32"/>
        </w:rPr>
        <w:t>&lt;/p&gt;&lt;p&gt;&lt;a href = "/doc/578271-</w:t>
      </w:r>
      <w:r>
        <w:rPr>
          <w:sz w:val="32"/>
          <w:szCs w:val="32"/>
        </w:rPr>
        <w:t>三个人半小时的故事交响曲</w:t>
      </w:r>
      <w:r>
        <w:rPr>
          <w:sz w:val="32"/>
          <w:szCs w:val="32"/>
        </w:rPr>
        <w:t>.doc" rel="alternate" download="578271-</w:t>
      </w:r>
      <w:r>
        <w:rPr>
          <w:sz w:val="32"/>
          <w:szCs w:val="32"/>
        </w:rPr>
        <w:t>三个人半小时的故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