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和女生一起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打扑克视频我俩一边手上牌一边心思全在那微小的分数差距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一边手上牌一边心思全在那微小的分数差距上。记得那天，我们在网上的一个扑克房间里，男生和女生一起打了一场激烈的比赛。</w:t>
      </w:r>
      <w:r>
        <w:rPr>
          <w:sz w:val="32"/>
          <w:szCs w:val="32"/>
        </w:rPr>
        <w:t>&lt;/p&gt;&lt;p&gt;&lt;img src="/static-img/Gj8EKUaEuCk9l0bQQ5YZhL3Y5Tbf5sLji_2sFIDch58DiljYXzydc-Bb01aUro79.jpg"&gt;&lt;/p&gt;&lt;p&gt;</w:t>
      </w:r>
      <w:r>
        <w:rPr>
          <w:sz w:val="32"/>
          <w:szCs w:val="32"/>
        </w:rPr>
        <w:t>游戏开始时，我俩都表现得很出色，每次轮到我们下棋时，都能稳稳拿到几张好牌。随着时间推移，我的积分逐渐超越了他，但他从未放弃过。他总是有着不服输的精神，即使落后也会用各种策略尝试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场比赛以我们之间仅有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来决定胜负。我坐在电脑前看着屏幕上的数字，不禁紧张起来。我知道，如果再多打一局，他就可以追平甚至超过我了。但正因为这点微小的优势，让我更加珍惜每一次下棋。</w:t>
      </w:r>
      <w:r>
        <w:rPr>
          <w:sz w:val="32"/>
          <w:szCs w:val="32"/>
        </w:rPr>
        <w:t>&lt;/p&gt;&lt;p&gt;&lt;img src="/static-img/pw-kOdaFWmkffpA7VwvqA73Y5Tbf5sLji_2sFIDch58q2GWb6W2kUcuck21Gf_rJ64tLhG9xcHPheE12crbmeRlSBPIFCaF5ip2d5beIDsA.jpg"&gt;&lt;/p&gt;&lt;p&gt;</w:t>
      </w:r>
      <w:r>
        <w:rPr>
          <w:sz w:val="32"/>
          <w:szCs w:val="32"/>
        </w:rPr>
        <w:t>就在这个时候，他突然笑了笑，说：“你赢了，这次。”他的语气中带着无比尊重和自信。这让我心里暖洋洋的，因为这不仅是一场简单的扑克游戏，更是一段友情和竞争的一刻。我们相互鼓励，一起庆祝，而后又开始计划下一次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跳跃播放着我们的笑声、激烈讨论以及偶尔闪现出的焦虑表情。它记录的是两颗心跳在对决中交织，展现的是一种特殊的人际关系——既竞争又合作，是亲如兄弟姐妹般的情谊。在那个充满挑战与乐趣的地方，我们找到了真正意义上的快乐。而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也成为了我们共同记忆中不可磨灭的一部分。</w:t>
      </w:r>
      <w:r>
        <w:rPr>
          <w:sz w:val="32"/>
          <w:szCs w:val="32"/>
        </w:rPr>
        <w:t>&lt;/p&gt;&lt;p&gt;&lt;img src="/static-img/K0vjXFWQKGMWVtSO8nohaL3Y5Tbf5sLji_2sFIDch58q2GWb6W2kUcuck21Gf_rJ64tLhG9xcHPheE12crbmeRlSBPIFCaF5ip2d5beIDsA.jpg"&gt;&lt;/p&gt;&lt;p&gt;&lt;a href = "/doc/578272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俩一边手上牌一边心思全在那微小的分数差距上</w:t>
      </w:r>
      <w:r>
        <w:rPr>
          <w:sz w:val="32"/>
          <w:szCs w:val="32"/>
        </w:rPr>
        <w:t>.doc" rel="alternate" download="578272-</w:t>
      </w:r>
      <w:r>
        <w:rPr>
          <w:sz w:val="32"/>
          <w:szCs w:val="32"/>
        </w:rPr>
        <w:t>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我俩一边手上牌一边心思全在那微小的分数差距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