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和老师做了一节课的爱说说怎么写</w:t>
      </w:r>
      <w:r>
        <w:rPr>
          <w:sz w:val="48"/>
          <w:szCs w:val="48"/>
        </w:rPr>
        <w:t>-</w:t>
      </w:r>
      <w:r>
        <w:rPr>
          <w:sz w:val="48"/>
          <w:szCs w:val="48"/>
        </w:rPr>
        <w:t>与师表共鸣如何用心感悟并分享教室里的美好瞬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与师表共鸣：如何用心感悟并分享教室里的美好瞬间</w:t>
      </w:r>
      <w:r>
        <w:rPr>
          <w:sz w:val="32"/>
          <w:szCs w:val="32"/>
        </w:rPr>
        <w:t>&lt;/p&gt;&lt;p&gt;&lt;img src="/static-img/yCjNvnxWSLDs1wgTOKOJjqDAzJpeSGrtZFSM2TUi-s15uSN4P11t33QRVo-e9NUj.jpg"&gt;&lt;/p&gt;&lt;p&gt;</w:t>
      </w:r>
      <w:r>
        <w:rPr>
          <w:sz w:val="32"/>
          <w:szCs w:val="32"/>
        </w:rPr>
        <w:t>在教育的殿堂里，老师们不仅是知识的传递者，更是学生成长的引路人。他们用智慧和耐心，点燃了我们内心深处对知识的渴望。今天，我们要谈的是“和老师做了一节课的爱说说怎么写”，这不仅是一种表达方式，更是一种珍贵的心得体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需要有一个清晰的情感线索。这可以从一段特别的情境开始，比如，一位老师在授课时表现出的专注与热情，让你印象深刻；或者，是一次小小的互动，让你感受到了老师对每个学生都如此关怀。例如，“记得有一次，我因为考试成绩不理想而感到非常沮丧，那时候我的数学老师发现了我的状态，她立刻停下了讲解，用温暖的话语安慰我。”</w:t>
      </w:r>
      <w:r>
        <w:rPr>
          <w:sz w:val="32"/>
          <w:szCs w:val="32"/>
        </w:rPr>
        <w:t>&lt;/p&gt;&lt;p&gt;&lt;img src="/static-img/Vbaq7Olzj9GOA8b2dUdbyqDAzJpeSGrtZFSM2TUi-s2uVUuDXUdJOUEeCJrqtl9I2AHrJ9yIe9rMe2NhjdTp0BlSBPIFCaF5ip2d5beIDsA.jpg"&gt;&lt;/p&gt;&lt;p&gt;</w:t>
      </w:r>
      <w:r>
        <w:rPr>
          <w:sz w:val="32"/>
          <w:szCs w:val="32"/>
        </w:rPr>
        <w:t>其次，要将这些细节融入到语言中，使之更加生动有趣。在叙述过程中，可以加入一些具体细节，如时间、地点、人物等，以增强文章的真实性和吸引力。比如，“那天上午，我正在准备物理实验，当我遇到难题时，我的化学老师急忙走过来帮我解决问题。她耐心地解释着，每一步都仔细说明，这让我学到了很多。”这样的叙述方式，不仅能够让读者更容易形象地把握情景，还能体现出作者对事实的准确掌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在叙述时要注意语言风格的一致性，无论是在描述情绪还是环境，都应该保持一种亲切自然的人物视角。如果可能的话，可以尝试使用第一人称来增加亲密感，让读者仿佛也在场经历着这些精彩瞬间。此外，也可以通过反思或自我批评来展现你的思考深度，如“我意识到，如果当初能够主动向她请教，或许结果会完全不同。”</w:t>
      </w:r>
      <w:r>
        <w:rPr>
          <w:sz w:val="32"/>
          <w:szCs w:val="32"/>
        </w:rPr>
        <w:t>&lt;/p&gt;&lt;p&gt;&lt;img src="/static-img/Sto7FYqmqmvoO1DIiem6mqDAzJpeSGrtZFSM2TUi-s2uVUuDXUdJOUEeCJrqtl9I2AHrJ9yIe9rMe2NhjdTp0BlSBPIFCaF5ip2d5beIDsA.jpg"&gt;&lt;/p&gt;&lt;p&gt;</w:t>
      </w:r>
      <w:r>
        <w:rPr>
          <w:sz w:val="32"/>
          <w:szCs w:val="32"/>
        </w:rPr>
        <w:t>最后，不忘总结。在结束篇章之前，你可以总结一下这次经历给你的启发或影响，比如“那一刻，我明白了学习并不只是为了成绩，而是为了探索未知，为生活添砖加瓦。我也学会了去尊重每一个人，他们背后的故事可能比我们想象中的丰富多彩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这样的小小分享，你就完成了一节关于“和老师做了一节课”的爱说说。不管它只是一份简单的心得，或是一个重要的人生经验，它都是宝贵财富，因为它们承载着无价的情感交流，是师徒之间最纯真的沟通。而这一切，只因你愿意去倾听，去理解，并且勇于分享自己的故事。</w:t>
      </w:r>
      <w:r>
        <w:rPr>
          <w:sz w:val="32"/>
          <w:szCs w:val="32"/>
        </w:rPr>
        <w:t>&lt;/p&gt;&lt;p&gt;&lt;img src="/static-img/EtGAbsrPAhevxtiRCcbzo6DAzJpeSGrtZFSM2TUi-s2uVUuDXUdJOUEeCJrqtl9I2AHrJ9yIe9rMe2NhjdTp0BlSBPIFCaF5ip2d5beIDsA.jpg"&gt;&lt;/p&gt;&lt;p&gt;&lt;a href = "/doc/578299-</w:t>
      </w:r>
      <w:r>
        <w:rPr>
          <w:sz w:val="32"/>
          <w:szCs w:val="32"/>
        </w:rPr>
        <w:t>和老师做了一节课的爱说说怎么写</w:t>
      </w:r>
      <w:r>
        <w:rPr>
          <w:sz w:val="32"/>
          <w:szCs w:val="32"/>
        </w:rPr>
        <w:t>-</w:t>
      </w:r>
      <w:r>
        <w:rPr>
          <w:sz w:val="32"/>
          <w:szCs w:val="32"/>
        </w:rPr>
        <w:t>与师表共鸣如何用心感悟并分享教室里的美好瞬间</w:t>
      </w:r>
      <w:r>
        <w:rPr>
          <w:sz w:val="32"/>
          <w:szCs w:val="32"/>
        </w:rPr>
        <w:t>.doc" rel="alternate" download="578299-</w:t>
      </w:r>
      <w:r>
        <w:rPr>
          <w:sz w:val="32"/>
          <w:szCs w:val="32"/>
        </w:rPr>
        <w:t>和老师做了一节课的爱说说怎么写</w:t>
      </w:r>
      <w:r>
        <w:rPr>
          <w:sz w:val="32"/>
          <w:szCs w:val="32"/>
        </w:rPr>
        <w:t>-</w:t>
      </w:r>
      <w:r>
        <w:rPr>
          <w:sz w:val="32"/>
          <w:szCs w:val="32"/>
        </w:rPr>
        <w:t>与师表共鸣如何用心感悟并分享教室里的美好瞬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