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探秘法国空姐与空警的高压生活与免费内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探秘法国空姐与空警的高压生活与免费内地之旅</w:t>
      </w:r>
      <w:r>
        <w:rPr>
          <w:sz w:val="32"/>
          <w:szCs w:val="32"/>
        </w:rPr>
        <w:t>&lt;/p&gt;&lt;p&gt;&lt;img src="/static-img/2AGl_BLFEBTUmfJOqjwpe1NQmj4xneibZUuTwCFG-M43iXSzorZxc3AvPl31vTb3.jpg"&gt;&lt;/p&gt;&lt;p&gt;</w:t>
      </w:r>
      <w:r>
        <w:rPr>
          <w:sz w:val="32"/>
          <w:szCs w:val="32"/>
        </w:rPr>
        <w:t>在法国，成为一名空姐或空警意味着承担着不仅仅是服务乘客的责任，更是一份充满挑战和压力的工作。他们需要面对时差、飞行中的紧急情况以及不断变化的天气条件。然而，这份工作也带来了许多独特的福利，其中最吸引人的莫过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高”指的是航空公司提供给员工的高度福利。例如，法国航空（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）为其员工提供了一个非常优越的地位，即使在退休后，他们依然可以享受一些特殊待遇，如无限免票权益。这对于那些热爱旅行的人来说，无疑是一大福祉。</w:t>
      </w:r>
      <w:r>
        <w:rPr>
          <w:sz w:val="32"/>
          <w:szCs w:val="32"/>
        </w:rPr>
        <w:t>&lt;/p&gt;&lt;p&gt;&lt;img src="/static-img/8Xpjv49XtyiGu8vvhe1QQ1NQmj4xneibZUuTwCFG-M43iXSzorZxc3AvPl31vTb3.jpg"&gt;&lt;/p&gt;&lt;p&gt;</w:t>
      </w:r>
      <w:r>
        <w:rPr>
          <w:sz w:val="32"/>
          <w:szCs w:val="32"/>
        </w:rPr>
        <w:t>其次，“高”还指的是工作中的专业要求。在飞机上，每一次出勤都是对安全标准的一次考验。每位空姐和空警都必须接受严格的培训，以确保在紧急情况下能够迅速做出反应，并保护乘客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法版”则体现了这个行业文化中的一种独特性——精致与美学。在法国，服务业特别注重细节，因此即便是在极端环境下，也要保持礼貌和风度。这一点在当地人看来，是一种传统也是尊重。</w:t>
      </w:r>
      <w:r>
        <w:rPr>
          <w:sz w:val="32"/>
          <w:szCs w:val="32"/>
        </w:rPr>
        <w:t>&lt;/p&gt;&lt;p&gt;&lt;img src="/static-img/2r2jMNoMNCQPperiw3N1JlNQmj4xneibZUuTwCFG-M43iXSzorZxc3AvPl31vTb3.jpg"&gt;&lt;/p&gt;&lt;p&gt;</w:t>
      </w:r>
      <w:r>
        <w:rPr>
          <w:sz w:val="32"/>
          <w:szCs w:val="32"/>
        </w:rPr>
        <w:t>最后，“免费内地”则是这些福利中最直接实惠的一部分。当你是一名法国空姐或空警，你就可以享受到前往任何国家机场（包括国内航站）的免费机票。这意味着不论你身处何方，只要有业务需求，你都能轻松返回家园，或是去其他目的地进行个人旅行，这样的灵活性对于追求自由的人来说，是一种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O1HGmaY9YX9SGU7qqJ8i8FNQmj4xneibZUuTwCFG-M43iXSzorZxc3AvPl31vTb3.jpg"&gt;&lt;/p&gt;&lt;p&gt;</w:t>
      </w:r>
      <w:r>
        <w:rPr>
          <w:sz w:val="32"/>
          <w:szCs w:val="32"/>
        </w:rPr>
        <w:t>许多知名航空公司如</w:t>
      </w:r>
      <w:r>
        <w:rPr>
          <w:sz w:val="32"/>
          <w:szCs w:val="32"/>
        </w:rPr>
        <w:t>Air Franc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rgin Atlantic</w:t>
      </w:r>
      <w:r>
        <w:rPr>
          <w:sz w:val="32"/>
          <w:szCs w:val="32"/>
        </w:rPr>
        <w:t>等，都有专门针对自己的员工设计了一系列福利计划，从健康保险到教育补贴，再到退休金储存计划，它们旨在让员工感到被珍视和支持。</w:t>
      </w:r>
      <w:r>
        <w:rPr>
          <w:sz w:val="32"/>
          <w:szCs w:val="32"/>
        </w:rPr>
        <w:t>&lt;/p&gt;&lt;p&gt;&lt;img src="/static-img/SgDgPQsoRAqCJ1XN-R1_w1NQmj4xneibZUuTwCFG-M43iXSzorZxc3AvPl31vTb3.jpg"&gt;&lt;/p&gt;&lt;p&gt;</w:t>
      </w:r>
      <w:r>
        <w:rPr>
          <w:sz w:val="32"/>
          <w:szCs w:val="32"/>
        </w:rPr>
        <w:t>为了应对日益增长的人口老龄化问题，一些航空公司开始推广“养老旅游”的概念，让退休人员利用他们丰富经验参与导游或者顾问等角色，同时享受内部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女性尤其是年轻女性来说，成为一名国际航班上的女仆是一个既神秘又具有魅力的职业。但这种职业同样伴随着巨大的社会压力和身体劳累，而这正好反映出了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被誉为世界级别的服务业代表之一，在忙碌且充满挑战但同时也是充满魅力的工作领域里，每个决定加入这一行业的人都将迎接前所未有的经历。而作为回报，他们获得了不可比拟的地位，以及那令人向往的手持无限免票卡——这是所有努力付出的终极奖励，也是他们自豪展示的一个标志。</w:t>
      </w:r>
      <w:r>
        <w:rPr>
          <w:sz w:val="32"/>
          <w:szCs w:val="32"/>
        </w:rPr>
        <w:t>&lt;/p&gt;&lt;p&gt;&lt;a href = "/doc/578318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探秘法国空姐与空警的高压生活与免费内地之旅</w:t>
      </w:r>
      <w:r>
        <w:rPr>
          <w:sz w:val="32"/>
          <w:szCs w:val="32"/>
        </w:rPr>
        <w:t>.doc" rel="alternate" download="578318-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探秘法国空姐与空警的高压生活与免费内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