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学界的新贵禽兽文中的医生形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网络文化中，各种各样的文学作品层出不穷，其中以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种特殊类型的文本也引起了广泛的关注。这些作品通常围绕着一位或几位具有特定职业属性的主角展开，它们将传统医学知识与现代都市生活相结合，创造出了一种独特的情感和想象空间。在这样的背景下，我们有必要对这些文本中的医生形象进行深入探究。</w:t>
      </w:r>
      <w:r>
        <w:rPr>
          <w:sz w:val="32"/>
          <w:szCs w:val="32"/>
        </w:rPr>
        <w:t>&lt;/p&gt;&lt;p&gt;&lt;img src="/static-img/uIBFymKR08a5Gubo-dYywPHjtZk4-GlntTR4XkqjGzmZ9sES2n8lrYaeT_y9N-wV.jpg"&gt;&lt;/p&gt;&lt;p&gt;</w:t>
      </w:r>
      <w:r>
        <w:rPr>
          <w:sz w:val="32"/>
          <w:szCs w:val="32"/>
        </w:rPr>
        <w:t>首先，从情感表达上看，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医生往往表现得既温柔又坚强，他们面对病人的痛苦和死亡时能够保持冷静，这种专业精神是他们形象的一个重要组成部分。同时，他们也会在适当的时候展现出同情和关怀，这些都是我们期望看到的优秀医生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角色塑造上来说，这些文本中的医生往往不是简单的人物，而是一个多维度的人格魅力。这不仅体现在他们处理医疗问题上的智慧，也体现在他们个人经历、人际关系等方面。这使得读者可以从不同的角度去理解和欣赏这群人物。</w:t>
      </w:r>
      <w:r>
        <w:rPr>
          <w:sz w:val="32"/>
          <w:szCs w:val="32"/>
        </w:rPr>
        <w:t>&lt;/p&gt;&lt;p&gt;&lt;img src="/static-img/UZyMPp-pb29uKXrxcV_6bvHjtZk4-GlntTR4XkqjGzmZ9sES2n8lrYaeT_y9N-wV.jpg"&gt;&lt;/p&gt;&lt;p&gt;</w:t>
      </w:r>
      <w:r>
        <w:rPr>
          <w:sz w:val="32"/>
          <w:szCs w:val="32"/>
        </w:rPr>
        <w:t>再者，从叙事手法上看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运用了丰富多彩的手法来构建故事世界，比如穿插大量细节描写，让读者能够更直观地感受到故事发生的情景。此外，还有许多小技巧，如使用反射性叙述、间接叙述等，使得整个故事更加紧凑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价值观念方面，这些文本也反映出了人们对于医疗行业的一系列期待和批评。比如，有时候书中会展示一些医疗机构存在的问题，如资源分配不均、制度滥用等，并通过主人公个人的努力来推动改革。这种方式让读者能在轻松愉快的情况下接受一些严肃的话题讨论。</w:t>
      </w:r>
      <w:r>
        <w:rPr>
          <w:sz w:val="32"/>
          <w:szCs w:val="32"/>
        </w:rPr>
        <w:t>&lt;/p&gt;&lt;p&gt;&lt;img src="/static-img/y8NJP7p_1Z6LsqMwMQiIFPHjtZk4-GlntTR4XkqjGzmZ9sES2n8lrYaeT_y9N-wV.jpg"&gt;&lt;/p&gt;&lt;p&gt;</w:t>
      </w:r>
      <w:r>
        <w:rPr>
          <w:sz w:val="32"/>
          <w:szCs w:val="32"/>
        </w:rPr>
        <w:t>此外，由于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受众主要是年轻人，它们常常融入了大量流行文化元素，如音乐、电影、电视剧等，以此来吸引更多青少年阅读。在这一点上，可以说它是一种新的文学形式，是传统文学与现代媒体内容相结合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 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言，其最大的魅力可能就在于它能够提供一种安全的情感寄托。当我们的生活压力增大或者遇到困难时，将自己的心境投射到书籍里的场景里，无疑是一种放松的心理活动。而作为其中不可或缺的一员——那些身着白袍、戴着眼镜的小伙子，他们带给我们的不仅是健康知识，更是一份无声的情感慰藉。</w:t>
      </w:r>
      <w:r>
        <w:rPr>
          <w:sz w:val="32"/>
          <w:szCs w:val="32"/>
        </w:rPr>
        <w:t>&lt;/p&gt;&lt;p&gt;&lt;img src="/static-img/nsFJKy_H0d427zY-g6KIZ_HjtZk4-GlntTR4XkqjGzmZ9sES2n8lrYaeT_y9N-wV.jpg"&gt;&lt;/p&gt;&lt;p&gt;&lt;a href = "/doc/578331-</w:t>
      </w:r>
      <w:r>
        <w:rPr>
          <w:sz w:val="32"/>
          <w:szCs w:val="32"/>
        </w:rPr>
        <w:t>医学界的新贵禽兽文中的医生形象探究</w:t>
      </w:r>
      <w:r>
        <w:rPr>
          <w:sz w:val="32"/>
          <w:szCs w:val="32"/>
        </w:rPr>
        <w:t>.doc" rel="alternate" download="578331-</w:t>
      </w:r>
      <w:r>
        <w:rPr>
          <w:sz w:val="32"/>
          <w:szCs w:val="32"/>
        </w:rPr>
        <w:t>医学界的新贵禽兽文中的医生形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