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爱的极限与自我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爱的极限与自我的探索》</w:t>
      </w:r>
      <w:r>
        <w:rPr>
          <w:sz w:val="32"/>
          <w:szCs w:val="32"/>
        </w:rPr>
        <w:t>&lt;/p&gt;&lt;p&gt;&lt;img src="/static-img/OH_3IB1IMOJyAf1Y5956BvHjtZk4-GlntTR4XkqjGzmZ9sES2n8lrYaeT_y9N-wV.jpg"&gt;&lt;/p&gt;&lt;p&gt;</w:t>
      </w:r>
      <w:r>
        <w:rPr>
          <w:sz w:val="32"/>
          <w:szCs w:val="32"/>
        </w:rPr>
        <w:t>在这个世界上，有着无数关于爱情的故事，每个人的心中都藏着对爱情的向往和追求。然而，真正意义上的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却是如此稀有而珍贵。在我们所处的社会中，这样的经历不仅是一场挑战，更是一段深刻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并不仅仅是一个数字，它代表的是一种精神状态，也是对爱情深度理解的一种体现。这需要双方共同努力，不断地沟通、理解对方的心意，才能实现这样的目标。</w:t>
      </w:r>
      <w:r>
        <w:rPr>
          <w:sz w:val="32"/>
          <w:szCs w:val="32"/>
        </w:rPr>
        <w:t>&lt;/p&gt;&lt;p&gt;&lt;img src="/static-img/igqNoT4UkVlmXuHuCUmHI_HjtZk4-GlntTR4XkqjGzmZ9sES2n8lrYaeT_y9N-wV.jpg"&gt;&lt;/p&gt;&lt;p&gt;</w:t>
      </w:r>
      <w:r>
        <w:rPr>
          <w:sz w:val="32"/>
          <w:szCs w:val="32"/>
        </w:rPr>
        <w:t>其次，这样的经历通常伴随着许多真实案例。在一些传统文化中，夫妻间保持性生活频率高被视为健康婚姻的一种标志。例如，在日本，一些夫妻为了维持良好的性生活习惯，甚至会定期进行性的规划和调整。但这种做法是否适合所有人？这又涉及到个人偏好、身体状况以及心理准备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来看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可能反映出双方对于关系满意度较高，以及在相互之间建立了稳固的情感基础。此外，这也可能表明两人在性行为时能够有效管理压力，并且享受这一过程中的乐趣。</w:t>
      </w:r>
      <w:r>
        <w:rPr>
          <w:sz w:val="32"/>
          <w:szCs w:val="32"/>
        </w:rPr>
        <w:t>&lt;/p&gt;&lt;p&gt;&lt;img src="/static-img/Q2Pg1RdZWrekLP1VfY8fwPHjtZk4-GlntTR4XkqjGzmZ9sES2n8lrYaeT_y9N-wV.png"&gt;&lt;/p&gt;&lt;p&gt;</w:t>
      </w:r>
      <w:r>
        <w:rPr>
          <w:sz w:val="32"/>
          <w:szCs w:val="32"/>
        </w:rPr>
        <w:t>最后，我们不能忽视的是，这样的经历也面临着诸多挑战。例如，如果没有充分的沟通或者未能处理好各自的心理需求，那么即使一次性行为达到了“白洁”的标准，也无法保证长远关系的稳定。如果一个人的身体状况或心理状态不允许这样的频繁活动，那么这样强制性的要求只会导致矛盾加剧，最终破坏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既是对爱情的一个挑战，也是一个对于自我成长和了解对方内心世界的大机会。而要达到这一点，就需要双方共同努力，不断地探索和了解彼此，同时也要关注自己的身体健康和心理承受能力。在这个过程中，每一次成功都是对自己信任与勇气的一种肯定，对于那些愿意去尝试的人来说，无疑是一段难忘又宝贵的人生旅程。</w:t>
      </w:r>
      <w:r>
        <w:rPr>
          <w:sz w:val="32"/>
          <w:szCs w:val="32"/>
        </w:rPr>
        <w:t>&lt;/p&gt;&lt;p&gt;&lt;img src="/static-img/7_QXm6IMjDFkpPZa4sQF2PHjtZk4-GlntTR4XkqjGzmZ9sES2n8lrYaeT_y9N-wV.png"&gt;&lt;/p&gt;&lt;p&gt;&lt;a href = "/doc/578334-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极限与自我的探索</w:t>
      </w:r>
      <w:r>
        <w:rPr>
          <w:sz w:val="32"/>
          <w:szCs w:val="32"/>
        </w:rPr>
        <w:t>.doc" rel="alternate" download="578334-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极限与自我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