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比老公大晚到背后的故事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关系的多样性使得各种各样的家庭问题层出不穷。其中，“儿子比老公大晚到”这一现象虽然并不常见，但却引起了不少人的关注和讨论。在一些特定的文化背景下，儿子的婚姻被视为家族荣誉的一部分，而这种观念往往会导致一些极端行为。</w:t>
      </w:r>
      <w:r>
        <w:rPr>
          <w:sz w:val="32"/>
          <w:szCs w:val="32"/>
        </w:rPr>
        <w:t>&lt;/p&gt;&lt;p&gt;&lt;img src="/static-img/Qgcb-D7-M0-SfhboXCbO_cbxq7fFAfXn0vxtxJhMp2M.jpg"&gt;&lt;/p&gt;&lt;p&gt;</w:t>
      </w:r>
      <w:r>
        <w:rPr>
          <w:sz w:val="32"/>
          <w:szCs w:val="32"/>
        </w:rPr>
        <w:t>首先，我们需要明确的是，“儿子比老公大晚到”并不是指儿子总是比父亲晚到，只是在某些特定情境中，为了达成某种目的或表达某种态度，父母可能会故意让孩子看到自己的“迟到”。这背后可能隐藏着复杂的情感纠葛和传统观念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传统严格的家庭中，父母可能认为早点回家可以显示对家庭责任的重视，也许他们希望通过这样的方式来教育孩子或者向外界展示自己的“完美”的家庭形象。然而，这样的做法往往忽略了个体自由以及实际生活中的困难。</w:t>
      </w:r>
      <w:r>
        <w:rPr>
          <w:sz w:val="32"/>
          <w:szCs w:val="32"/>
        </w:rPr>
        <w:t>&lt;/p&gt;&lt;p&gt;&lt;img src="/static-img/5ZGLrTexsZwMrmP-JibyC7haiiR2SAhU42pt8CZ42fT_GgV2oFYs__dvial3UV02dTtInlesVGuBtxCx26hVh-YhQLLLRDWyxlazgQ3Jn0PK6e2LeKbf5juCrJimrUMqHJZxv3VcEIrEwofYfFqFPA.jpg"&gt;&lt;/p&gt;&lt;p&gt;</w:t>
      </w:r>
      <w:r>
        <w:rPr>
          <w:sz w:val="32"/>
          <w:szCs w:val="32"/>
        </w:rPr>
        <w:t>有一位叫李先生的朋友，他在一次聚会上发现自己父亲竟然比他更早一点回家。原来他的父亲为了证明自己对家庭负责，并且希望通过这个小动作来提醒李先生注意时间管理。而李先生本人其实已经非常注重工作与生活之间的平衡。但是，由于误解和沟通不足，这次事件一度让双方都感到困惑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发生在一位名叫张女士的手里，她因为工作原因经常加班而不得不较晚归家。她的小孩经常听到她母亲说：“你爸爸早就到了，我才刚回来。”但事实上张女士并没有故意延迟回家，只不过她的工作安排导致了一些不可避免的情况。这两种情况都反映出了一种现象，即父母为了某些目的而刻意调整自己的归宿时间，以此作为一种隐晦地表达爱心或者维护面子的方式。</w:t>
      </w:r>
      <w:r>
        <w:rPr>
          <w:sz w:val="32"/>
          <w:szCs w:val="32"/>
        </w:rPr>
        <w:t>&lt;/p&gt;&lt;p&gt;&lt;img src="/static-img/PrGobwFbvUQbZMcevhmGF7haiiR2SAhU42pt8CZ42fT_GgV2oFYs__dvial3UV02dTtInlesVGuBtxCx26hVh-YhQLLLRDWyxlazgQ3Jn0PK6e2LeKbf5juCrJimrUMqHJZxv3VcEIrEwofYfFqFPA.jpg"&gt;&lt;/p&gt;&lt;p&gt;</w:t>
      </w:r>
      <w:r>
        <w:rPr>
          <w:sz w:val="32"/>
          <w:szCs w:val="32"/>
        </w:rPr>
        <w:t>那么如何处理这种情况呢？首先，我们要认识到每个人都是独立的人，每个人都有权利选择自己的生活方式，不应该因为别人的期望而改变我们的行为。不过，对于这些古怪的情况也许我们还需要进行更多的探讨，因为它涉及到了深层次的心理学、社会学以及文化心理等多个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办法之一就是增进沟通，让双方能够更好地理解彼此的心理状态。如果父母之所以这样做，是因为担心孩子过度依赖或其他什么心理需求，那么直接交流即可解决问题；如果是由于误解或无知，那么提供信息教育也是必要的。此外，如果情况严重影响到了双方关系，可以寻求专业咨询师帮助进行调适。</w:t>
      </w:r>
      <w:r>
        <w:rPr>
          <w:sz w:val="32"/>
          <w:szCs w:val="32"/>
        </w:rPr>
        <w:t>&lt;/p&gt;&lt;p&gt;&lt;img src="/static-img/uQ2f1E2CZpgiaS5e-22-qLhaiiR2SAhU42pt8CZ42fT_GgV2oFYs__dvial3UV02dTtInlesVGuBtxCx26hVh-YhQLLLRDWyxlazgQ3Jn0PK6e2LeKbf5juCrJimrUMqHJZxv3VcEIrEwofYfFqFPA.jpg"&gt;&lt;/p&gt;&lt;p&gt;</w:t>
      </w:r>
      <w:r>
        <w:rPr>
          <w:sz w:val="32"/>
          <w:szCs w:val="32"/>
        </w:rPr>
        <w:t>最后，无论何时何地，都应保持开放的心态去理解不同的人们，从而建立更加健康、温馨和谐的人际关系。</w:t>
      </w:r>
      <w:r>
        <w:rPr>
          <w:sz w:val="32"/>
          <w:szCs w:val="32"/>
        </w:rPr>
        <w:t>&lt;/p&gt;&lt;p&gt;&lt;a href = "/doc/578346-</w:t>
      </w:r>
      <w:r>
        <w:rPr>
          <w:sz w:val="32"/>
          <w:szCs w:val="32"/>
        </w:rPr>
        <w:t>家庭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大晚到背后的故事与解决之道</w:t>
      </w:r>
      <w:r>
        <w:rPr>
          <w:sz w:val="32"/>
          <w:szCs w:val="32"/>
        </w:rPr>
        <w:t>.doc" rel="alternate" download="578346-</w:t>
      </w:r>
      <w:r>
        <w:rPr>
          <w:sz w:val="32"/>
          <w:szCs w:val="32"/>
        </w:rPr>
        <w:t>家庭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大晚到背后的故事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