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下的静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落地玻璃窗，将室内与外界连接成一幅温馨的画面。四周的景色仿佛被镶嵌在这片透明的地板上，每一次呼吸都能感受到自然之美。</w:t>
      </w:r>
      <w:r>
        <w:rPr>
          <w:sz w:val="32"/>
          <w:szCs w:val="32"/>
        </w:rPr>
        <w:t>&lt;/p&gt;&lt;p&gt;&lt;img src="/static-img/wA7gESHGh1YNph3sQDGjFKEW0jdar83EgEIH_PJcvoXSR7WDYNGX59Xc1IOhUx2z.png"&gt;&lt;/p&gt;&lt;p&gt;</w:t>
      </w:r>
      <w:r>
        <w:rPr>
          <w:sz w:val="32"/>
          <w:szCs w:val="32"/>
        </w:rPr>
        <w:t>玻璃窗前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玻璃窗后，是一片繁忙都市的景象：人来人往，车水马龙。然而，在这个安静的地方，这些喧嚣似乎都变得不那么重要了。人们可以从容地观察外面的世界，而不受其干扰。</w:t>
      </w:r>
      <w:r>
        <w:rPr>
          <w:sz w:val="32"/>
          <w:szCs w:val="32"/>
        </w:rPr>
        <w:t>&lt;/p&gt;&lt;p&gt;&lt;img src="/static-img/IUWpRx0xkqioDJY0qLDNOqEW0jdar83EgEIH_PJcvoXSR7WDYNGX59Xc1IOhUx2z.png"&gt;&lt;/p&gt;&lt;p&gt;</w:t>
      </w:r>
      <w:r>
        <w:rPr>
          <w:sz w:val="32"/>
          <w:szCs w:val="32"/>
        </w:rPr>
        <w:t>静谧空间里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我按在在落地玻璃窗前做，让我有机会停下来思考生活中的点点滴滴。每个人的故事，都像是在不同的角度映射出自己的独特风景。在这个宁静的地方，我能够更加深入地理解这一切。</w:t>
      </w:r>
      <w:r>
        <w:rPr>
          <w:sz w:val="32"/>
          <w:szCs w:val="32"/>
        </w:rPr>
        <w:t>&lt;/p&gt;&lt;p&gt;&lt;img src="/static-img/Ro3JJW67PQM-nJOV9Qsq8aEW0jdar83EgEIH_PJcvoXSR7WDYNGX59Xc1IOhUx2z.png"&gt;&lt;/p&gt;&lt;p&gt;</w:t>
      </w:r>
      <w:r>
        <w:rPr>
          <w:sz w:val="32"/>
          <w:szCs w:val="32"/>
        </w:rPr>
        <w:t>光影交错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穿透玻璃，投射在地面上的光影，如同自然赋予的地图，让每个角落都充满了生机和活力。这是一种无声的艺术，一种对日常生活进行再创造和审视。</w:t>
      </w:r>
      <w:r>
        <w:rPr>
          <w:sz w:val="32"/>
          <w:szCs w:val="32"/>
        </w:rPr>
        <w:t>&lt;/p&gt;&lt;p&gt;&lt;img src="/static-img/Br-d2m-XbsyYmulBtRCAV6EW0jdar83EgEIH_PJcvoXSR7WDYNGX59Xc1IOhUx2z.png"&gt;&lt;/p&gt;&lt;p&gt;</w:t>
      </w:r>
      <w:r>
        <w:rPr>
          <w:sz w:val="32"/>
          <w:szCs w:val="32"/>
        </w:rPr>
        <w:t>人与环境和谐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块巨大的镜子，我看到了自己居住的小宇宙，以及它如何融入更广阔的大自然中。我意识到，我们应该更加珍惜这种和谐共存，不断寻求提高我们的环保意识。</w:t>
      </w:r>
      <w:r>
        <w:rPr>
          <w:sz w:val="32"/>
          <w:szCs w:val="32"/>
        </w:rPr>
        <w:t>&lt;/p&gt;&lt;p&gt;&lt;img src="/static-img/JVIw6DRDGunmPix-WLrEzqEW0jdar83EgEIH_PJcvoXSR7WDYNGX59Xc1IOhUx2z.png"&gt;&lt;/p&gt;&lt;p&gt;</w:t>
      </w:r>
      <w:r>
        <w:rPr>
          <w:sz w:val="32"/>
          <w:szCs w:val="32"/>
        </w:rPr>
        <w:t>反思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这里，我开始反思自己的行为是否符合环境保护原则，以及我们每个人对于地球资源管理的问题态度。我相信，这样的反思将会激发更多的人去行动，为实现可持续发展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平静与外界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把我按在在落地玻璃窗前做，也让我的内心得到了宁静。而这一宁静，并非逃离现实，而是因为我学会了如何从繁忙中抽身，从而更好地接触到周围的一切。这是一个循环：内心平稳为我们提供了一颗清醒的心，去观察、思考并影响着我们所处的世界。</w:t>
      </w:r>
      <w:r>
        <w:rPr>
          <w:sz w:val="32"/>
          <w:szCs w:val="32"/>
        </w:rPr>
        <w:t>&lt;/p&gt;&lt;p&gt;&lt;a href = "/doc/578350-</w:t>
      </w:r>
      <w:r>
        <w:rPr>
          <w:sz w:val="32"/>
          <w:szCs w:val="32"/>
        </w:rPr>
        <w:t>玻璃窗下的静默</w:t>
      </w:r>
      <w:r>
        <w:rPr>
          <w:sz w:val="32"/>
          <w:szCs w:val="32"/>
        </w:rPr>
        <w:t>.doc" rel="alternate" download="578350-</w:t>
      </w:r>
      <w:r>
        <w:rPr>
          <w:sz w:val="32"/>
          <w:szCs w:val="32"/>
        </w:rPr>
        <w:t>玻璃窗下的静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