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舞畜禽与人类的奇妙融合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畜禽与人类的奇妙融合艺术展</w:t>
      </w:r>
      <w:r>
        <w:rPr>
          <w:sz w:val="32"/>
          <w:szCs w:val="32"/>
        </w:rPr>
        <w:t>&lt;/p&gt;&lt;p&gt;&lt;img src="/static-img/5QkySFnPmewXAO4RV8TATnXOtuRdfbjZJcQU4O18GGlFv6Z-n-Ugz0SaMzDXNCdE.jpg"&gt;&lt;/p&gt;&lt;p&gt;</w:t>
      </w:r>
      <w:r>
        <w:rPr>
          <w:sz w:val="32"/>
          <w:szCs w:val="32"/>
        </w:rPr>
        <w:t>在现代社会，人与动物之间的关系日益紧密。艺术家们不仅仅局限于传统的媒介和主题，他们开始尝试将人类与动物结合起来，创造出前所未有的作品。在这次“跨界共舞：畜禽与人类的奇妙融合艺术展”中，我们将探讨这种融合如何带来新的视觉体验，并且探索这一现象背后的文化、心理和技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动物之交</w:t>
      </w:r>
      <w:r>
        <w:rPr>
          <w:sz w:val="32"/>
          <w:szCs w:val="32"/>
        </w:rPr>
        <w:t>&lt;/p&gt;&lt;p&gt;&lt;img src="/static-img/la3uWeNDS2cZD55_XjKAt3XOtuRdfbjZJcQU4O18GGlFv6Z-n-Ugz0SaMzDXNCdE.png"&gt;&lt;/p&gt;&lt;p&gt;</w:t>
      </w:r>
      <w:r>
        <w:rPr>
          <w:sz w:val="32"/>
          <w:szCs w:val="32"/>
        </w:rPr>
        <w:t>首先，这个概念最直接的体现就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——一种将人脸或身体特征移植到动物上去的手法。这项技术虽然还处于初期阶段，但已经引起了广泛关注。它让我们可以想象，在未来，人们可能会选择以某种方式将自己的一部分转化为其他生物，从而实现自我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实验</w:t>
      </w:r>
      <w:r>
        <w:rPr>
          <w:sz w:val="32"/>
          <w:szCs w:val="32"/>
        </w:rPr>
        <w:t>&lt;/p&gt;&lt;p&gt;&lt;img src="/static-img/Yao8Ypj4QrGwGpSr5vojWHXOtuRdfbjZJcQU4O18GGlFv6Z-n-Ugz0SaMzDXNCdE.png"&gt;&lt;/p&gt;&lt;p&gt;</w:t>
      </w:r>
      <w:r>
        <w:rPr>
          <w:sz w:val="32"/>
          <w:szCs w:val="32"/>
        </w:rPr>
        <w:t>在这个展览中，有些艺术家通过雕塑、绘画等手段，将人的情感和动作赋予给了动物。例如，一位名叫李明的艺术家，他创作了一系列关于母牛哺乳婴儿的情景雕塑。这不仅展示了他对自然美丽的热爱，也揭示了人类对母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&lt;img src="/static-img/lrpMLAE1CuL9a7YgiL60SnXOtuRdfbjZJcQU4O18GGlFv6Z-n-Ugz0SaMzDXNCdE.jpg"&gt;&lt;/p&gt;&lt;p&gt;</w:t>
      </w:r>
      <w:r>
        <w:rPr>
          <w:sz w:val="32"/>
          <w:szCs w:val="32"/>
        </w:rPr>
        <w:t>这些作品并不只是单纯地展示技术能力，它们也承载着丰富的情感和文化内涵。在中国古代文化中，“兽面人身”是一个常见的小说或戏剧元素，通常用来描述那些拥有超凡力量的人物。而现在，这样的形象再次出现，不禁让人思考我们的文明进程是怎样一步步地发展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gOCjqfdNk-tGcYrIEUagVHXOtuRdfbjZJcQU4O18GGlFv6Z-n-Ugz0SaMzDXNCdE.jpg"&gt;&lt;/p&gt;&lt;p&gt;</w:t>
      </w:r>
      <w:r>
        <w:rPr>
          <w:sz w:val="32"/>
          <w:szCs w:val="32"/>
        </w:rPr>
        <w:t>从心理学角度看，当我们看到一只原本陌生的动物身上映射出熟悉的人类特征时，我们的心理反应可能会很复杂。这既可能激发我们的好奇心，也可能触发对于自身身份的一种反思。如果一个人选择将自己的脸部特征移植到一只神秘的大猫上，那么他们是否能接受这样的外观变迁？这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推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作品也是科技进步的一个缩影。随着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技术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先进工艺的不断发展，我们能够更精确地控制创作过程，更自由地构建世界观念。即使是那些看似荒诞不经的事情，都有可能成为现实，因为科技成就了这种可能性，让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些作品是表达个人情感还是社会评论，其本质都是寻求一种新的沟通方式。在未来的生活中，或许我们会更加频繁地看到这样的融合，不再局限于二元对立，而是开放更多可能性。不过，无论未来如何变化，对于自然界以及生命本身的一切尊重都应该是不变的底线。此次展览，就像是打开了一扇门，让我们窥见了那个多元且充满新意世界的一隅。</w:t>
      </w:r>
      <w:r>
        <w:rPr>
          <w:sz w:val="32"/>
          <w:szCs w:val="32"/>
        </w:rPr>
        <w:t>&lt;/p&gt;&lt;p&gt;&lt;a href = "/doc/578353-</w:t>
      </w:r>
      <w:r>
        <w:rPr>
          <w:sz w:val="32"/>
          <w:szCs w:val="32"/>
        </w:rPr>
        <w:t>跨界共舞畜禽与人类的奇妙融合艺术展</w:t>
      </w:r>
      <w:r>
        <w:rPr>
          <w:sz w:val="32"/>
          <w:szCs w:val="32"/>
        </w:rPr>
        <w:t>.doc" rel="alternate" download="578353-</w:t>
      </w:r>
      <w:r>
        <w:rPr>
          <w:sz w:val="32"/>
          <w:szCs w:val="32"/>
        </w:rPr>
        <w:t>跨界共舞畜禽与人类的奇妙融合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