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之光与诅咒的末日神秘古老的力量与宿命的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老传说中的妖精之光】</w:t>
      </w:r>
      <w:r>
        <w:rPr>
          <w:sz w:val="32"/>
          <w:szCs w:val="32"/>
        </w:rPr>
        <w:t>&lt;/p&gt;&lt;p&gt;&lt;img src="/static-img/cSmpE23iPze_D15_qzt_xcx54LfToLQ1leiRrel2hcwqBs_Q_IW2A6Mwzi63FD8G.jpg"&gt;&lt;/p&gt;&lt;p&gt;</w:t>
      </w:r>
      <w:r>
        <w:rPr>
          <w:sz w:val="32"/>
          <w:szCs w:val="32"/>
        </w:rPr>
        <w:t>在遥远的古代，有一个被称为“妖精之光”的神秘力量，它能够赋予持有者超凡脱俗的能力和美丽。这个传说中的人物，既是人类又不完全是人类，被称作“妖鬼”。他们拥有强大的魔法，但同时也承受着诅咒，无法与普通人平等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诅咒的起源】</w:t>
      </w:r>
      <w:r>
        <w:rPr>
          <w:sz w:val="32"/>
          <w:szCs w:val="32"/>
        </w:rPr>
        <w:t>&lt;/p&gt;&lt;p&gt;&lt;img src="/static-img/Wdlsc8Jglm3CPK2rwH_Pvcx54LfToLQ1leiRrel2hcy_xXrSpC4f3CudXG7xhpwjJ_d_aJ9E1j_zYhWodQjll_Iu2FHGCJ-i4_8NcrEscSJCGERUt9WScyqGFFdrKV9r0V-UpTUMCyAE4Wzfv-vuhf3MNiQfp2rjP9USUGJxr1QavfeXvrsNlnnDJL7GEVbK.jpg"&gt;&lt;/p&gt;&lt;p&gt;</w:t>
      </w:r>
      <w:r>
        <w:rPr>
          <w:sz w:val="32"/>
          <w:szCs w:val="32"/>
        </w:rPr>
        <w:t>据说，这个诅咒源于一段悲剧爱情故事。在那个时代，有两个来自不同世界的人相爱，他们的关系被视为禁忌。为了守护这段感情，他们共同寻找了一种方法来克服彼此之间不可逾越的界限。但最终，这个方法却酿成了灾难性的后果：它将他们永远地连接在一起，同时也使得他们失去了对现实世界的感知，只能作为半人半鬼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不可能会怜惜一个妖鬼】</w:t>
      </w:r>
      <w:r>
        <w:rPr>
          <w:sz w:val="32"/>
          <w:szCs w:val="32"/>
        </w:rPr>
        <w:t>&lt;/p&gt;&lt;p&gt;&lt;img src="/static-img/BMnG5hgoyvhovQU9_k_y9Mx54LfToLQ1leiRrel2hcy_xXrSpC4f3CudXG7xhpwjJ_d_aJ9E1j_zYhWodQjll_Iu2FHGCJ-i4_8NcrEscSJCGERUt9WScyqGFFdrKV9r0V-UpTUMCyAE4Wzfv-vuhf3MNiQfp2rjP9USUGJxr1QavfeXvrsNlnnDJL7GEVbK.jpg"&gt;&lt;/p&gt;&lt;p&gt;</w:t>
      </w:r>
      <w:r>
        <w:rPr>
          <w:sz w:val="32"/>
          <w:szCs w:val="32"/>
        </w:rPr>
        <w:t>当我们听到这样的故事，我们会感到一种复杂的情绪。这是一种对于命运无常、爱情悲剧以及孤独与痛苦共存的情怀。而对于那些曾经拥有过这样命运的人来说，我们或许可以理解为什么他们会变得如此强大和可怕。但我不可能会怜惜一个妖鬼，因为我知道那只是它们本身所选择的一条道路，而非真正意义上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代社会中的追忆】</w:t>
      </w:r>
      <w:r>
        <w:rPr>
          <w:sz w:val="32"/>
          <w:szCs w:val="32"/>
        </w:rPr>
        <w:t>&lt;/p&gt;&lt;p&gt;&lt;img src="/static-img/8UlO7xVGYV07yqXgo1t_mcx54LfToLQ1leiRrel2hcy_xXrSpC4f3CudXG7xhpwjJ_d_aJ9E1j_zYhWodQjll_Iu2FHGCJ-i4_8NcrEscSJCGERUt9WScyqGFFdrKV9r0V-UpTUMCyAE4Wzfv-vuhf3MNiQfp2rjP9USUGJxr1QavfeXvrsNlnnDJL7GEVbK.jpg"&gt;&lt;/p&gt;&lt;p&gt;</w:t>
      </w:r>
      <w:r>
        <w:rPr>
          <w:sz w:val="32"/>
          <w:szCs w:val="32"/>
        </w:rPr>
        <w:t>虽然现在我们生活在科技高度发达、理性思维主导的时代，但这些古老传说的影响依然深刻地存在于我们的文化和文学作品中。人们通过讲述这些故事来表达对过去、对未来的思考，也是为了找到自我的方式。在这个过程中，“妖精之光”成为了象征，代表了那些跨越时空界限的心灵联系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代魔术师与遗忘】</w:t>
      </w:r>
      <w:r>
        <w:rPr>
          <w:sz w:val="32"/>
          <w:szCs w:val="32"/>
        </w:rPr>
        <w:t>&lt;/p&gt;&lt;p&gt;&lt;img src="/static-img/sF3QQzv1ouJcVSa2_IWhWMx54LfToLQ1leiRrel2hcy_xXrSpC4f3CudXG7xhpwjJ_d_aJ9E1j_zYhWodQjll_Iu2FHGCJ-i4_8NcrEscSJCGERUt9WScyqGFFdrKV9r0V-UpTUMCyAE4Wzfv-vuhf3MNiQfp2rjP9USUGJxr1QavfeXvrsNlnnDJL7GEVbK.jpg"&gt;&lt;/p&gt;&lt;p&gt;</w:t>
      </w:r>
      <w:r>
        <w:rPr>
          <w:sz w:val="32"/>
          <w:szCs w:val="32"/>
        </w:rPr>
        <w:t>随着时间流逝，一些魔术师试图重新唤醒这一神秘力量，他们认为这是通往更高境界的一个门户。但每次尝试都以失败告终，因为这背后的力量太过复杂，无法用现代知识体系去完全理解。一旦触及边缘，那些企图掌握它的人们都会因为恐惧而放弃，或是在探索中迷失方向，最终忘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忘与重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这一传说仍旧留下了其深刻印记。有些人的心灵里总有一部分始终向往着那个充满神秘色彩的地方，即使现在已经没有任何证据证明这种力量存在。但正如所有伟大的历史一样，无论是否真实，“妖精之光”已经成为了一种精神上的寄托，让人们继续前行，在追求完美的道路上不断探索新的可能性。</w:t>
      </w:r>
      <w:r>
        <w:rPr>
          <w:sz w:val="32"/>
          <w:szCs w:val="32"/>
        </w:rPr>
        <w:t>&lt;/p&gt;&lt;p&gt;&lt;a href = "/doc/578358-</w:t>
      </w:r>
      <w:r>
        <w:rPr>
          <w:sz w:val="32"/>
          <w:szCs w:val="32"/>
        </w:rPr>
        <w:t>妖精之光与诅咒的末日神秘古老的力量与宿命的消逝</w:t>
      </w:r>
      <w:r>
        <w:rPr>
          <w:sz w:val="32"/>
          <w:szCs w:val="32"/>
        </w:rPr>
        <w:t>.doc" rel="alternate" download="578358-</w:t>
      </w:r>
      <w:r>
        <w:rPr>
          <w:sz w:val="32"/>
          <w:szCs w:val="32"/>
        </w:rPr>
        <w:t>妖精之光与诅咒的末日神秘古老的力量与宿命的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