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的狂飙之旅揭秘黄金比例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妆界中，“雷电将军乳液狂飙图片黄”这个词汇可能会让人感到好奇，不知道它具体代表着什么。这背后的故事其实很简单，它源自于一个品牌推出的新款乳液产品，这款产品的包装设计采用了独特的黄色作为主色调，同时产品广告中使用了“狂飙”的概念来形容它的保湿效果。</w:t>
      </w:r>
      <w:r>
        <w:rPr>
          <w:sz w:val="32"/>
          <w:szCs w:val="32"/>
        </w:rPr>
        <w:t>&lt;/p&gt;&lt;p&gt;&lt;img src="/static-img/1_1_ODcAeHx0Is90iqMSbXXOtuRdfbjZJcQU4O18GGlFv6Z-n-Ugz0SaMzDXNCdE.png"&gt;&lt;/p&gt;&lt;p&gt;</w:t>
      </w:r>
      <w:r>
        <w:rPr>
          <w:sz w:val="32"/>
          <w:szCs w:val="32"/>
        </w:rPr>
        <w:t>这款乳液名为“雷电将军”，其名字来源于古代的一位勇猛无比的将军，而“狂飙”则是指一种强大的力量，像一阵风一样快速穿透肌肤深层，为皮肤注入水分。广告中的图片展示了一位女孩在野外奔跑，肌肤光滑细腻，看上去就像是被一种神奇力量所保护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产品确实受到了消费者的欢迎。在很多用户评价中，他们都提到这种乳液给他们带来了意想不到的惊喜。例如，有一位用户曾经因为长期工作导致皮肤干燥脱屑，但是在使用了这款乳液之后，她发现自己的皮肤变得更加光滑弹性，而且即使在寒冷冬季也能保持水润状态。</w:t>
      </w:r>
      <w:r>
        <w:rPr>
          <w:sz w:val="32"/>
          <w:szCs w:val="32"/>
        </w:rPr>
        <w:t>&lt;/p&gt;&lt;p&gt;&lt;img src="/static-img/th-fe7iFP-jWEHT_b_lw13XOtuRdfbjZJcQU4O18GGlFv6Z-n-Ugz0SaMzDXNCdE.jpg"&gt;&lt;/p&gt;&lt;p&gt;</w:t>
      </w:r>
      <w:r>
        <w:rPr>
          <w:sz w:val="32"/>
          <w:szCs w:val="32"/>
        </w:rPr>
        <w:t>另一个例子来自一位爱好户外活动的人，她每天都会面临严酷的自然环境，但她发现只要用完这款乳液后，就不再担心自己会因为缺水而感到紧张，因为它能够迅速吸收并提供持久保湿效果。她甚至开始推荐给她的朋友们，说这是她最好的护肤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皮肤类型不同，所以效果也会有所差异。但总体来说，“雷电将军”的这一系列产品证明了通过创新和科学研发，可以创造出令人惊叹的美丽解决方案。而那些寻求高效、持久保湿护理的人，无疑是该系列产品最忠实的粉丝群体。</w:t>
      </w:r>
      <w:r>
        <w:rPr>
          <w:sz w:val="32"/>
          <w:szCs w:val="32"/>
        </w:rPr>
        <w:t>&lt;/p&gt;&lt;p&gt;&lt;img src="/static-img/ufOeJ-Sb77cahnE4mclZVXXOtuRdfbjZJcQU4O18GGlFv6Z-n-Ugz0SaMzDXNCdE.png"&gt;&lt;/p&gt;&lt;p&gt;&lt;a href = "/doc/578364-</w:t>
      </w:r>
      <w:r>
        <w:rPr>
          <w:sz w:val="32"/>
          <w:szCs w:val="32"/>
        </w:rPr>
        <w:t>雷电将军乳液狂飙图片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的狂飙之旅揭秘黄金比例的美丽秘诀</w:t>
      </w:r>
      <w:r>
        <w:rPr>
          <w:sz w:val="32"/>
          <w:szCs w:val="32"/>
        </w:rPr>
        <w:t>.doc" rel="alternate" download="578364-</w:t>
      </w:r>
      <w:r>
        <w:rPr>
          <w:sz w:val="32"/>
          <w:szCs w:val="32"/>
        </w:rPr>
        <w:t>雷电将军乳液狂飙图片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的狂飙之旅揭秘黄金比例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