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爱夏日长阳光与微笑的无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，阳光灿烂，温度高涨，是人们喜爱的季节。无论是炎热的夏夜，或是清凉的夏晨，我都爱这个长达几个月的季节。我爱夏日长，因为它带给我们生机与活力。</w:t>
      </w:r>
      <w:r>
        <w:rPr>
          <w:sz w:val="32"/>
          <w:szCs w:val="32"/>
        </w:rPr>
        <w:t>&lt;/p&gt;&lt;p&gt;&lt;img src="/static-img/-imCuavxDqYaXwO1fNB1UNWM3YbRCkIBew5C5VqI_SCy1Gx5mvmS36unokUYIP0V.jpg"&gt;&lt;/p&gt;&lt;p&gt;</w:t>
      </w:r>
      <w:r>
        <w:rPr>
          <w:sz w:val="32"/>
          <w:szCs w:val="32"/>
        </w:rPr>
        <w:t>在这漫长而充实的时光里，我们可以穿上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与朋友们一起去海边、山林或其他户外活动的地方享受美好的时光。在这些场所，我们不仅能感受到大自然的恩赐，也能体验到人与人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一次，我和我的朋友们去了一个位于偏远乡村的小湖。那里水质清澈，空气新鲜。我们在湖边建起了帐篷，一整天都在游泳、跳水滑板和烧烤中度过。那天下午，当太阳落山后，我们围坐在火堆旁，看着星星闪烁，分享着彼此的人生故事，那种感觉真是难以忘怀。</w:t>
      </w:r>
      <w:r>
        <w:rPr>
          <w:sz w:val="32"/>
          <w:szCs w:val="32"/>
        </w:rPr>
        <w:t>&lt;/p&gt;&lt;p&gt;&lt;img src="/static-img/u5Qjj52kE8KK9KkifmkoLtWM3YbRCkIBew5C5VqI_SB6gDbghUBgWnp6_hszMtnJzHT2OSNf4D17vVun-hmLV5xDCPDZBB9azEGnGwZU4eaNpVufQZfqOGRAPJzDaJnwLToQzx2SWXT9zNEeZLTq-g.jpg"&gt;&lt;/p&gt;&lt;p&gt;</w:t>
      </w:r>
      <w:r>
        <w:rPr>
          <w:sz w:val="32"/>
          <w:szCs w:val="32"/>
        </w:rPr>
        <w:t>我也喜欢参加城市里的露天音乐会和电影放映。这不仅是一种逃避城市喧嚣的手段，更是一次与同伴共享快乐时刻的大好机会。在这样的活动中，每个人都因为共同的情绪而团结一致，不分彼此，这种集体精神是我最喜欢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简单却又令人满足的事物，比如晚上的烧烤派对。当一群朋友聚集在一起，用肉串、蔬菜串等食材来回地烤制，然后用手抓起来品尝，那份纯粹的快乐简直无法用言语形容。而且，在这种氛围中，即使是最平凡的一件事情——比如说看到孩子们欢笑玩耍，也能成为一种深刻的情感体验，让人感到温暖而满足。</w:t>
      </w:r>
      <w:r>
        <w:rPr>
          <w:sz w:val="32"/>
          <w:szCs w:val="32"/>
        </w:rPr>
        <w:t>&lt;/p&gt;&lt;p&gt;&lt;img src="/static-img/2yfTjJH9p4_E3BFyYObkVdWM3YbRCkIBew5C5VqI_SB6gDbghUBgWnp6_hszMtnJzHT2OSNf4D17vVun-hmLV5xDCPDZBB9azEGnGwZU4eaNpVufQZfqOGRAPJzDaJnwLToQzx2SWXT9zNEeZLTq-g.jpg"&gt;&lt;/p&gt;&lt;p&gt;</w:t>
      </w:r>
      <w:r>
        <w:rPr>
          <w:sz w:val="32"/>
          <w:szCs w:val="32"/>
        </w:rPr>
        <w:t>总之，无论是在哪个角落，都有那么一些瞬间让人心情舒畅，让人想要珍惜每一个属于自己的每一个夏日。所以，我决定要一直拥抱这一切，用“我爱夏日长”的心态去经历每一次炎热，但又充满生命力的季节吧！</w:t>
      </w:r>
      <w:r>
        <w:rPr>
          <w:sz w:val="32"/>
          <w:szCs w:val="32"/>
        </w:rPr>
        <w:t>&lt;/p&gt;&lt;p&gt;&lt;a href = "/doc/578379-</w:t>
      </w:r>
      <w:r>
        <w:rPr>
          <w:sz w:val="32"/>
          <w:szCs w:val="32"/>
        </w:rPr>
        <w:t>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爱夏日长阳光与微笑的无尽篇章</w:t>
      </w:r>
      <w:r>
        <w:rPr>
          <w:sz w:val="32"/>
          <w:szCs w:val="32"/>
        </w:rPr>
        <w:t>.doc" rel="alternate" download="578379-</w:t>
      </w:r>
      <w:r>
        <w:rPr>
          <w:sz w:val="32"/>
          <w:szCs w:val="32"/>
        </w:rPr>
        <w:t>夏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爱夏日长阳光与微笑的无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