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货精选系列产品线六区探索中国品牌的卓越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品牌的卓越之选</w:t>
      </w:r>
      <w:r>
        <w:rPr>
          <w:sz w:val="32"/>
          <w:szCs w:val="32"/>
        </w:rPr>
        <w:t>&lt;/p&gt;&lt;p&gt;&lt;img src="/static-img/qbRPsvT0wg7rOwwrkoF7jZ2pLyG1lLljEtBygVIAjqIKGwb1ot-YBAg_X1CSC8hX.jpg"&gt;&lt;/p&gt;&lt;p&gt;</w:t>
      </w:r>
      <w:r>
        <w:rPr>
          <w:sz w:val="32"/>
          <w:szCs w:val="32"/>
        </w:rPr>
        <w:t>国货精选系列产品线六区究竟包含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浪潮中，国货产品逐渐崭露头角，赢得了消费者的青睐。其中，“国精产品自线六区”这一概念代表着中国品牌在质量、设计和创新上的集大成。在这个系列中，我们可以找到许多令人瞩目的产品，它们不仅展现了中国制造的实力，也映射出了一幅繁荣发展的经济画卷。</w:t>
      </w:r>
      <w:r>
        <w:rPr>
          <w:sz w:val="32"/>
          <w:szCs w:val="32"/>
        </w:rPr>
        <w:t>&lt;/p&gt;&lt;p&gt;&lt;img src="/static-img/IPVNv8QSMkjvHdCwQkObdJ2pLyG1lLljEtBygVIAjqLSZU8bFWCfNgIbq-c7AL3GFoo4tL24_h1YzFs6mrCq4lvB-Z9IClC7ybg2f6gIoPmpr9ya7ewyQHRryGcGG5PEJhx_ls4BFNuaPOmYLJFRrAeKRnnF1AyS3k2UaanU7NuiOg6jOlhY63wiBo005m3d.jpg"&gt;&lt;/p&gt;&lt;p&gt;</w:t>
      </w:r>
      <w:r>
        <w:rPr>
          <w:sz w:val="32"/>
          <w:szCs w:val="32"/>
        </w:rPr>
        <w:t>如何定义“国精产品自线六区”中的“精”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身就蕴含着对品质的极致追求。这些商品通常经过严格的生产标准和质量检验，不断优化生产工艺，以确保每一件商品都能达到最优级别。这不仅体现在材料选择上，更体现在设计理念上——它们往往结合传统文化与现代科技，为消费者带来独特且高效的使用体验。从手机到家电，从服装到美妆，每个细节都被打磨至完美无瑕。</w:t>
      </w:r>
      <w:r>
        <w:rPr>
          <w:sz w:val="32"/>
          <w:szCs w:val="32"/>
        </w:rPr>
        <w:t>&lt;/p&gt;&lt;p&gt;&lt;img src="/static-img/JD-RGfeq0IgxZ8s8JzVl6J2pLyG1lLljEtBygVIAjqLSZU8bFWCfNgIbq-c7AL3GFoo4tL24_h1YzFs6mrCq4lvB-Z9IClC7ybg2f6gIoPmpr9ya7ewyQHRryGcGG5PEJhx_ls4BFNuaPOmYLJFRrAeKRnnF1AyS3k2UaanU7NuiOg6jOlhY63wiBo005m3d.jpg"&gt;&lt;/p&gt;&lt;p&gt;</w:t>
      </w:r>
      <w:r>
        <w:rPr>
          <w:sz w:val="32"/>
          <w:szCs w:val="32"/>
        </w:rPr>
        <w:t>如何理解“自线”的意义及其对于市场影响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这些产品是由国内企业独立开发和生产，而非简单复制外部模式或技术。这一点尤其重要，因为它强调了国产品牌自身创新能力，以及他们能够根据市场需求快速响应并调整策略。这样的独立性使得这些品牌能够更好地适应当地消费者的偏好，同时也为国际市场打开了窗口，让世界各地的人们了解到中国以外还有更多值得信赖的选择。</w:t>
      </w:r>
      <w:r>
        <w:rPr>
          <w:sz w:val="32"/>
          <w:szCs w:val="32"/>
        </w:rPr>
        <w:t>&lt;/p&gt;&lt;p&gt;&lt;img src="/static-img/6jhb4rYpUuTm3eN-UbK4np2pLyG1lLljEtBygVIAjqLSZU8bFWCfNgIbq-c7AL3GFoo4tL24_h1YzFs6mrCq4lvB-Z9IClC7ybg2f6gIoPmpr9ya7ewyQHRryGcGG5PEJhx_ls4BFNuaPOmYLJFRrAeKRnnF1AyS3k2UaanU7NuiOg6jOlhY63wiBo005m3d.jpg"&gt;&lt;/p&gt;&lt;p&gt;</w:t>
      </w:r>
      <w:r>
        <w:rPr>
          <w:sz w:val="32"/>
          <w:szCs w:val="32"/>
        </w:rPr>
        <w:t>为什么说“六区”是一个重要而具体的地理区域划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所说的“六区”，可能指的是不同地域内的一些重点地区，这些地区因其资源丰富、技术先进或者文化特色等原因，被选定作为重点发展区域。在这片土地上，你可以找到各种各样的产业链，从农副水产加工到电子信息、高新技术领域，甚至是文创设计，都有自己的独特风貌。而这种多样性正是推动整个国家经济增长的一个关键因素。</w:t>
      </w:r>
      <w:r>
        <w:rPr>
          <w:sz w:val="32"/>
          <w:szCs w:val="32"/>
        </w:rPr>
        <w:t>&lt;/p&gt;&lt;p&gt;&lt;img src="/static-img/DZ_WPXnY6b6hI1ujHLXbPZ2pLyG1lLljEtBygVIAjqLSZU8bFWCfNgIbq-c7AL3GFoo4tL24_h1YzFs6mrCq4lvB-Z9IClC7ybg2f6gIoPmpr9ya7ewyQHRryGcGG5PEJhx_ls4BFNuaPOmYLJFRrAeKRnnF1AyS3k2UaanU7NuiOg6jOlhY63wiBo005m3d.jpg"&gt;&lt;/p&gt;&lt;p&gt;</w:t>
      </w:r>
      <w:r>
        <w:rPr>
          <w:sz w:val="32"/>
          <w:szCs w:val="32"/>
        </w:rPr>
        <w:t>怎样评价这些区域内企业在提升品牌影响力的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企业通过不断学习和进步，不断提升自己的核心竞争力。不论是在研发投入还是营销策略上，他们都在不断前行。例如，在智能手机领域，一些国产厂商已经凭借自己独有的硬件性能及软件服务，成功挑战了国际巨头的地位。此外，还有一批年轻创业者利用互联网平台，将传统手工艺与现代时尚相结合，为全球用户提供了一种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那些曾经只是默默存在的小众品牌，如今能够通过坚持不懈、持续改善，最终走向更加辉煌的事业。在这个过程中，“国精产品自线六区”的概念将继续激励更多优秀人才投身于这一行业，为中华民族增添新的光彩。而我们作为观察者，则应该鼓励支持我们的国家精品，让世界见证中国制造真正成为世界名牌之路上的领跑者之一。</w:t>
      </w:r>
      <w:r>
        <w:rPr>
          <w:sz w:val="32"/>
          <w:szCs w:val="32"/>
        </w:rPr>
        <w:t>&lt;/p&gt;&lt;p&gt;&lt;a href = "/doc/578381-</w:t>
      </w:r>
      <w:r>
        <w:rPr>
          <w:sz w:val="32"/>
          <w:szCs w:val="32"/>
        </w:rPr>
        <w:t>国货精选系列产品线六区探索中国品牌的卓越之选</w:t>
      </w:r>
      <w:r>
        <w:rPr>
          <w:sz w:val="32"/>
          <w:szCs w:val="32"/>
        </w:rPr>
        <w:t>.doc" rel="alternate" download="578381-</w:t>
      </w:r>
      <w:r>
        <w:rPr>
          <w:sz w:val="32"/>
          <w:szCs w:val="32"/>
        </w:rPr>
        <w:t>国货精选系列产品线六区探索中国品牌的卓越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