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龙背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&lt;/p&gt;&lt;p&gt;&lt;img src="/static-img/xVNfZOQ1hgkYywTKXinzz_HjtZk4-GlntTR4XkqjGzmZ9sES2n8lrYaeT_y9N-wV.jpeg"&gt;&lt;/p&gt;&lt;p&gt;</w:t>
      </w:r>
      <w:r>
        <w:rPr>
          <w:sz w:val="32"/>
          <w:szCs w:val="32"/>
        </w:rPr>
        <w:t>在遥远的幻想世界里，有一位勇敢的少年，他名叫阿凯。阿凯不仅英俊潇洒，更拥有着一颗纯洁的心。他最大的爱好就是阅读和写作，尤其是关于魔法和冒险的故事。</w:t>
      </w:r>
      <w:r>
        <w:rPr>
          <w:sz w:val="32"/>
          <w:szCs w:val="32"/>
        </w:rPr>
        <w:t>&lt;/p&gt;&lt;p&gt;0</w:t>
      </w:r>
      <w:r>
        <w:rPr>
          <w:sz w:val="32"/>
          <w:szCs w:val="32"/>
        </w:rPr>
        <w:t>坐在攻的巨龙上写作业</w:t>
      </w:r>
      <w:r>
        <w:rPr>
          <w:sz w:val="32"/>
          <w:szCs w:val="32"/>
        </w:rPr>
        <w:t>&lt;/p&gt;&lt;p&gt;&lt;img src="/static-img/LXB3G4x3x46WItnWa6r_HvHjtZk4-GlntTR4XkqjGzmZ9sES2n8lrYaeT_y9N-wV.jpeg"&gt;&lt;/p&gt;&lt;p&gt;</w:t>
      </w:r>
      <w:r>
        <w:rPr>
          <w:sz w:val="32"/>
          <w:szCs w:val="32"/>
        </w:rPr>
        <w:t>在一次偶然的机会中，阿凯获得了一本神奇的书籍，这本书能够让读者进入书中的世界。于是，他决定坐上了一个巨龙，用它作为他的座驾去完成他长期以来的梦想——成为一名伟大的魔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了自己的志向</w:t>
      </w:r>
      <w:r>
        <w:rPr>
          <w:sz w:val="32"/>
          <w:szCs w:val="32"/>
        </w:rPr>
        <w:t>&lt;/p&gt;&lt;p&gt;&lt;img src="/static-img/31zPffyfmZHCDF-RuLbjX_HjtZk4-GlntTR4XkqjGzmZ9sES2n8lrYaeT_y9N-wV.jpg"&gt;&lt;/p&gt;&lt;p&gt;</w:t>
      </w:r>
      <w:r>
        <w:rPr>
          <w:sz w:val="32"/>
          <w:szCs w:val="32"/>
        </w:rPr>
        <w:t>在飞翔于天际时，阿凯意识到自己一直都渴望成为一名真正意义上的魔法师。他开始研究各种不同的咒语，并尝试用这些咒语来帮助那些需要帮助的人。这段经历深深地激发了他内心对知识和力量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了与自然和解</w:t>
      </w:r>
      <w:r>
        <w:rPr>
          <w:sz w:val="32"/>
          <w:szCs w:val="32"/>
        </w:rPr>
        <w:t>&lt;/p&gt;&lt;p&gt;&lt;img src="/static-img/0BDQubniDo0jTcKLSIDt1_HjtZk4-GlntTR4XkqjGzmZ9sES2n8lrYaeT_y9N-wV.jpg"&gt;&lt;/p&gt;&lt;p&gt;</w:t>
      </w:r>
      <w:r>
        <w:rPr>
          <w:sz w:val="32"/>
          <w:szCs w:val="32"/>
        </w:rPr>
        <w:t>巨龙背上，每当夜幕降临时，星空如同海洋般广阔无垠。在这种宁静而又充满神秘感的情况下，阿凯学会了如何与自然进行沟通。他发现，只要尊重自然，不断学习，就能掌握更多未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他人前行</w:t>
      </w:r>
      <w:r>
        <w:rPr>
          <w:sz w:val="32"/>
          <w:szCs w:val="32"/>
        </w:rPr>
        <w:t>&lt;/p&gt;&lt;p&gt;&lt;img src="/static-img/4KGLBzLNGI_6C453-nVqtPHjtZk4-GlntTR4XkqjGzmZ9sES2n8lrYaeT_y9N-wV.png"&gt;&lt;/p&gt;&lt;p&gt;</w:t>
      </w:r>
      <w:r>
        <w:rPr>
          <w:sz w:val="32"/>
          <w:szCs w:val="32"/>
        </w:rPr>
        <w:t>每当看到有人遇到困难或是迷茫的时候，无论是在森林还是山脉中间，都有可能听到来自那头巨龙的声音，它鼓励人们不要放弃，要继续前进，因为成功总是在不远处等待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到了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飞翔都是挑战，但也是一次锻炼。在风雨交加、云雾缭绕的情形下，即使面对强烈的小风暴，也不能轻易放弃。只有不断努力，最终才能达到目的地，而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了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不断探索新知识、新技能后，阿凯逐渐意识到自己所拥有的独特能力。而这些能力正是因为坐在攻的大型生物上进行学习所积累起来的，这些经历让他更加坚信自己可以实现任何愿望，只要有足够多的心智准备并付出努力。</w:t>
      </w:r>
      <w:r>
        <w:rPr>
          <w:sz w:val="32"/>
          <w:szCs w:val="32"/>
        </w:rPr>
        <w:t>&lt;/p&gt;&lt;p&gt;&lt;a href = "/doc/578384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rel="alternate" download="578384-</w:t>
      </w:r>
      <w:r>
        <w:rPr>
          <w:sz w:val="32"/>
          <w:szCs w:val="32"/>
        </w:rPr>
        <w:t>巨龙背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