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愿王菲永远唱响心灵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王菲永远唱响心灵的歌声</w:t>
      </w:r>
      <w:r>
        <w:rPr>
          <w:sz w:val="32"/>
          <w:szCs w:val="32"/>
        </w:rPr>
        <w:t>&lt;/p&gt;&lt;p&gt;&lt;img src="/static-img/jUp1ZJPxlgWjWp2P-tX_6lIL_RO3gMVtyf7ist35oTKeV-QMaytPoXBRhNjWqXbo.png"&gt;&lt;/p&gt;&lt;p&gt;</w:t>
      </w:r>
      <w:r>
        <w:rPr>
          <w:sz w:val="32"/>
          <w:szCs w:val="32"/>
        </w:rPr>
        <w:t>在音乐世界中，有些名字就像天籁之音，能够触动人心。王菲，不仅仅是一位歌手，更是一种情感的传递者。她用她的声音，诉说着无数人的故事和梦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愿 王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她的一种敬仰，也是对她音乐深刻影响力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菲自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初崭露头角以来，就以其独特的声音和风格赢得了广泛的赞誉。在她的职业生涯中，她不断挑战自己，不断探索新的艺术表现方式。从经典流行到摇滚，从民谣到电子，她似乎没有做不到的事情。</w:t>
      </w:r>
      <w:r>
        <w:rPr>
          <w:sz w:val="32"/>
          <w:szCs w:val="32"/>
        </w:rPr>
        <w:t>&lt;/p&gt;&lt;p&gt;&lt;img src="/static-img/bNJ4Yma8oQFeYu-9rHUFGlIL_RO3gMVtyf7ist35oTKeV-QMaytPoXBRhNjWqXbo.pn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，她发行的专辑《飞》成为了一个时代的标志，那首《爱是你我他的同时也是我的》至今仍然让人怀念。在那个充满张力的年代，这首歌像是给予人们一丝希望，让他们相信爱可以超越一切困难。这就是王菲所谓的心灵歌声，它不只是旋律，更有着深刻的情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作品，王菲也曾与其他著名音乐家合作，如李宗盛、许嵩等，这些合作往往创造出令人难忘的曲目。比如与李宗盛合唱的《月光爱人》，那温柔而又坚定的旋律，让听众仿佛置身于另一个世界里。</w:t>
      </w:r>
      <w:r>
        <w:rPr>
          <w:sz w:val="32"/>
          <w:szCs w:val="32"/>
        </w:rPr>
        <w:t>&lt;/p&gt;&lt;p&gt;&lt;img src="/static-img/U9Uk9v4NU-1qelExjWOKTlIL_RO3gMVtyf7ist35oTKeV-QMaytPoXBRhNjWqXbo.png"&gt;&lt;/p&gt;&lt;p&gt;</w:t>
      </w:r>
      <w:r>
        <w:rPr>
          <w:sz w:val="32"/>
          <w:szCs w:val="32"/>
        </w:rPr>
        <w:t>然而，尽管取得了巨大的成功，但王 菲并未停下脚步。她始终保持着一种纯粹的情感追求，无论是在演唱会上还是在录制新作时，都能将自己的真实情感完美地表达出来。这份真诚正是吸引了无数粉丝对于她的忠诚支持，以及“愿 王菲”这一祝福背后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快节奏生活的大环境下，我们常常感到疲惫和迷茫。但当我们听见那熟悉的声音，那充满温度和力量的声音，当我们被那些历久弥新的小小旋律包围时，我们仿佛找到了归宿。那就是“愿 王菲”，那就是她所带来的安慰与力量。而这份力量，就是我们共同的心灵连接，是一种跨越时间空间的共鸣，是一场无需言语却能理解彼此的情感交流。</w:t>
      </w:r>
      <w:r>
        <w:rPr>
          <w:sz w:val="32"/>
          <w:szCs w:val="32"/>
        </w:rPr>
        <w:t>&lt;/p&gt;&lt;p&gt;&lt;img src="/static-img/TBzMQbKIr7bM7k5WnTMFgFIL_RO3gMVtyf7ist35oTKeV-QMaytPoXBRhNjWqXbo.png"&gt;&lt;/p&gt;&lt;p&gt;</w:t>
      </w:r>
      <w:r>
        <w:rPr>
          <w:sz w:val="32"/>
          <w:szCs w:val="32"/>
        </w:rPr>
        <w:t>因此，“愿 王 菲”不仅是一个简单的话语，而是一个承诺，一份期待，一种精神寄托。当我们的内心需要倾泻的时候，或者需要一些勇气去面对生活的时候，就让这些话语成为我们的指南针，让它们指引我们走向更加坚强、更加自由的人生旅途吧。</w:t>
      </w:r>
      <w:r>
        <w:rPr>
          <w:sz w:val="32"/>
          <w:szCs w:val="32"/>
        </w:rPr>
        <w:t>&lt;/p&gt;&lt;p&gt;&lt;a href = "/doc/578385-</w:t>
      </w:r>
      <w:r>
        <w:rPr>
          <w:sz w:val="32"/>
          <w:szCs w:val="32"/>
        </w:rPr>
        <w:t>音乐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永远唱响心灵的歌声</w:t>
      </w:r>
      <w:r>
        <w:rPr>
          <w:sz w:val="32"/>
          <w:szCs w:val="32"/>
        </w:rPr>
        <w:t>.doc" rel="alternate" download="578385-</w:t>
      </w:r>
      <w:r>
        <w:rPr>
          <w:sz w:val="32"/>
          <w:szCs w:val="32"/>
        </w:rPr>
        <w:t>音乐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永远唱响心灵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