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她不可我这辈子就要和她在一起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辈子就要和她在一起了</w:t>
      </w:r>
      <w:r>
        <w:rPr>
          <w:sz w:val="32"/>
          <w:szCs w:val="32"/>
        </w:rPr>
        <w:t>&lt;/p&gt;&lt;p&gt;&lt;img src="/static-img/XNHZPKlWPoOJngRv6Q4evFIL_RO3gMVtyf7ist35oTKeV-QMaytPoXBRhNjWqXbo.jpg"&gt;&lt;/p&gt;&lt;p&gt;</w:t>
      </w:r>
      <w:r>
        <w:rPr>
          <w:sz w:val="32"/>
          <w:szCs w:val="32"/>
        </w:rPr>
        <w:t>从小到大，我总觉得生活中缺少点什么，直到有一天，我遇见了她。她的笑容像阳光一样温暖，让人不自觉地被吸引过去。我开始意识到，那个“缺失的东西”可能就是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第一次相遇是在一个偶然的聚会上，她穿着简单，却散发出一种独特的魅力。我走近，试图打破沉默，但话语似乎都变得无关紧要，因为那一刻，只有我和她的眼神交汇。她的一举一动，都让我感到既惊喜又放松。</w:t>
      </w:r>
      <w:r>
        <w:rPr>
          <w:sz w:val="32"/>
          <w:szCs w:val="32"/>
        </w:rPr>
        <w:t>&lt;/p&gt;&lt;p&gt;&lt;img src="/static-img/lWPPF4X5ypfHMYgdBILQyFIL_RO3gMVtyf7ist35oTKeV-QMaytPoXBRhNjWqXbo.jpg"&gt;&lt;/p&gt;&lt;p&gt;</w:t>
      </w:r>
      <w:r>
        <w:rPr>
          <w:sz w:val="32"/>
          <w:szCs w:val="32"/>
        </w:rPr>
        <w:t>随着时间的推移，我们之间的情谊日益深厚。每次看到她，我都感觉自己像是找到了久违的归宿。她不仅是我心中的理想伴侣，更是我的灵魂伙伴。那份无法言喻的情感，就像一股不可抗拒的力量，将我们紧紧相连，使得“非他不可”的念头不断萦绕于我心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我们会坐在窗边，手牵手，看着外面的星空。我告诉她，每颗星星里都藏着我们的故事，她倾听着，用心去体会。而当我回望那些年来与她的时光，无论是欢笑还是泪水，那些都是我们共同编织成的人生篇章。</w:t>
      </w:r>
      <w:r>
        <w:rPr>
          <w:sz w:val="32"/>
          <w:szCs w:val="32"/>
        </w:rPr>
        <w:t>&lt;/p&gt;&lt;p&gt;&lt;img src="/static-img/qR1fsoc7MkV1Ta-FiZ88mlIL_RO3gMVtyf7ist35oTKeV-QMaytPoXBRhNjWqXbo.jpg"&gt;&lt;/p&gt;&lt;p&gt;</w:t>
      </w:r>
      <w:r>
        <w:rPr>
          <w:sz w:val="32"/>
          <w:szCs w:val="32"/>
        </w:rPr>
        <w:t>当然，也有人说爱情是一场游戏，而选择则是一个策略。但对于我来说，“非她不可”更像是一种命运，它将我们两个人永远地捆绑在了一起。这不是因为别人的观点，而是我内心深处对她的执迷，就是这样简单而又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即使世界上还有更多美丽的事物等待探索，我也愿意停下来，与这个女孩共度岁月。因为，在这个世界上，没有任何一个人能比得上那个特别的人——你。如果能够选择一次重来，这辈子还要和你在一起，不管发生什么改变都不重要。你，是我的唯一。</w:t>
      </w:r>
      <w:r>
        <w:rPr>
          <w:sz w:val="32"/>
          <w:szCs w:val="32"/>
        </w:rPr>
        <w:t>&lt;/p&gt;&lt;p&gt;&lt;img src="/static-img/w5ScTdEfKG7EQCosxlOsRFIL_RO3gMVtyf7ist35oTKeV-QMaytPoXBRhNjWqXbo.jpg"&gt;&lt;/p&gt;&lt;p&gt;&lt;a href = "/doc/578387-</w:t>
      </w:r>
      <w:r>
        <w:rPr>
          <w:sz w:val="32"/>
          <w:szCs w:val="32"/>
        </w:rPr>
        <w:t>非她不可我这辈子就要和她在一起了</w:t>
      </w:r>
      <w:r>
        <w:rPr>
          <w:sz w:val="32"/>
          <w:szCs w:val="32"/>
        </w:rPr>
        <w:t>.doc" rel="alternate" download="578387-</w:t>
      </w:r>
      <w:r>
        <w:rPr>
          <w:sz w:val="32"/>
          <w:szCs w:val="32"/>
        </w:rPr>
        <w:t>非她不可我这辈子就要和她在一起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