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束缚两人的游戏与你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束缚：两人的游戏与你的惊喜</w:t>
      </w:r>
      <w:r>
        <w:rPr>
          <w:sz w:val="32"/>
          <w:szCs w:val="32"/>
        </w:rPr>
        <w:t>&lt;/p&gt;&lt;p&gt;&lt;img src="/static-img/LjxeGhA29HtiJ6cjIWAw1_HjtZk4-GlntTR4XkqjGzmZ9sES2n8lrYaeT_y9N-wV.jpg"&gt;&lt;/p&gt;&lt;p&gt;</w:t>
      </w:r>
      <w:r>
        <w:rPr>
          <w:sz w:val="32"/>
          <w:szCs w:val="32"/>
        </w:rPr>
        <w:t>在这个世界上，有一种特殊的游戏，叫做“绑架”。它不是真的要把你带走，而是一种角色扮演，让参与者体验被两个男人绑着玩的快感。这种游戏通常在性爱俱乐部或者是私密的小圈子中进行，它不仅可以增强彼此之间的情感联系，还能让人体验到一种被控制和放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合适的地方来进行这样的活动。有些俱乐部专门提供这类服务，他们会有专业的人员来帮助你准备好心态，然后进入一个模拟的绑架场景。在这里，你可能会看到各种各样的绳索、手铐以及其他束缚工具，这些都是为了创造出最真实的感觉。</w:t>
      </w:r>
      <w:r>
        <w:rPr>
          <w:sz w:val="32"/>
          <w:szCs w:val="32"/>
        </w:rPr>
        <w:t>&lt;/p&gt;&lt;p&gt;&lt;img src="/static-img/IhXepUkJTHHeLne4nF4KG_HjtZk4-GlntTR4XkqjGzmZ9sES2n8lrYaeT_y9N-wV.jpg"&gt;&lt;/p&gt;&lt;p&gt;</w:t>
      </w:r>
      <w:r>
        <w:rPr>
          <w:sz w:val="32"/>
          <w:szCs w:val="32"/>
        </w:rPr>
        <w:t>接下来，就是选择你的“捉拿者”。这些人通常都经过特别训练，了解如何处理这种情况他们知道怎么样才能让你既感到紧张又兴奋。你可以根据自己的喜好选择一名或两名捉拿者，他们会根据你的要求来设计不同的情节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就来看看几个真实案例：</w:t>
      </w:r>
      <w:r>
        <w:rPr>
          <w:sz w:val="32"/>
          <w:szCs w:val="32"/>
        </w:rPr>
        <w:t>&lt;/p&gt;&lt;p&gt;&lt;img src="/static-img/IodzrqqVL7No1pzbV4mvs_HjtZk4-GlntTR4XkqjGzmZ9sES2n8lrYaeT_y9N-wV.jpg"&gt;&lt;/p&gt;&lt;p&gt;</w:t>
      </w:r>
      <w:r>
        <w:rPr>
          <w:sz w:val="32"/>
          <w:szCs w:val="32"/>
        </w:rPr>
        <w:t>李明是一位工作压力很大的年轻人，他发现自己越来越难以放松。他尝试了很多方法，但效果都不大。一天，他听说了一家性爱俱乐部提供了“被两个男人绑着玩”的服务。他决定尝试一下。这次经历完全改变了他的生活，不仅帮他缓解了压力，而且还增加了一些新的乐趣到他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对刺激新鲜事物有很高兴趣的人。她听说过这个游戏后，就立即报名参加。她发现自己在这样的环境下能够放松得多，她甚至开始喜欢这种被束缚的感觉。现在，她每个月都会去一次俱乐部，与不同的男孩们一起体验这一切。</w:t>
      </w:r>
      <w:r>
        <w:rPr>
          <w:sz w:val="32"/>
          <w:szCs w:val="32"/>
        </w:rPr>
        <w:t>&lt;/p&gt;&lt;p&gt;&lt;img src="/static-img/2VhrcdeZZkk8RabluejrT_HjtZk4-GlntTR4XkqjGzmZ9sES2n8lrYaeT_y9N-wV.jpg"&gt;&lt;/p&gt;&lt;p&gt;</w:t>
      </w:r>
      <w:r>
        <w:rPr>
          <w:sz w:val="32"/>
          <w:szCs w:val="32"/>
        </w:rPr>
        <w:t>张伟是一个极具冒险精神的人，他认为任何事情都值得一试。他参加了一次“双重束缚”活动，被两个帅气的男子牢牢地绑住之后，他突然意识到了自己一直忽视的情感需求。他开始更加关注自己的情感世界，并且学会了更好地表达自己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被两个男人绑着玩”并不只是一个简单的游戏，它其实是一个深层次的情感互动和身体释放的一种方式。如果你觉得勇敢去尝试的话，或许就会发现一些意想不到的事情等待着你。</w:t>
      </w:r>
      <w:r>
        <w:rPr>
          <w:sz w:val="32"/>
          <w:szCs w:val="32"/>
        </w:rPr>
        <w:t>&lt;/p&gt;&lt;p&gt;&lt;img src="/static-img/xGR5nKikZOzvexMLCKRRh_HjtZk4-GlntTR4XkqjGzmZ9sES2n8lrYaeT_y9N-wV.jpg"&gt;&lt;/p&gt;&lt;p&gt;&lt;a href = "/doc/578396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两人的游戏与你的惊喜</w:t>
      </w:r>
      <w:r>
        <w:rPr>
          <w:sz w:val="32"/>
          <w:szCs w:val="32"/>
        </w:rPr>
        <w:t>.doc" rel="alternate" download="578396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两人的游戏与你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