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活的每一天都充满了无数的故事和经历。有些时刻，我们可能会不自觉地感受到一种幸福与满足，这些时刻就像是我们生命中的小宝藏，让我们的心灵得到了温暖和慰藉。</w:t>
      </w:r>
      <w:r>
        <w:rPr>
          <w:sz w:val="32"/>
          <w:szCs w:val="32"/>
        </w:rPr>
        <w:t>&lt;/p&gt;&lt;p&gt;&lt;img src="/static-img/6f6n06ppq1OyGE7D3SYOh_HjtZk4-GlntTR4XkqjGzmZ9sES2n8lrYaeT_y9N-wV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发现一个小问题被巧妙解决，如同遇见了一位老朋友一般，这份简单的快乐，是不是让人心情大好？比如，在路边偶然看到一个流浪猫被人收养，它们相互依偎着，似乎在诉说着它们自己的故事。这种小确幸，不仅提升了我们的幸福指数，也是对生命中微妙关怀的一种肯定。</w:t>
      </w:r>
      <w:r>
        <w:rPr>
          <w:sz w:val="32"/>
          <w:szCs w:val="32"/>
        </w:rPr>
        <w:t>&lt;/p&gt;&lt;p&gt;&lt;img src="/static-img/-ytH52VclNjcqEcDiZqc1_HjtZk4-GlntTR4XkqjGzmZ9sES2n8lrYaeT_y9N-wV.jpg"&gt;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时，孩子们围坐在桌旁，一边吃饭，一边分享着彼此的成长点滴。这时候，每个人的笑容都是那样的灿烂，那么纯粹，那么珍贵。在这样的氛围里，每个人都能感受到家人的爱，无论是父母还是兄弟姐妹，都能深切体会到亲情带来的温暖。</w:t>
      </w:r>
      <w:r>
        <w:rPr>
          <w:sz w:val="32"/>
          <w:szCs w:val="32"/>
        </w:rPr>
        <w:t>&lt;/p&gt;&lt;p&gt;&lt;img src="/static-img/UUlkVkHNw2k1YwhhzGnSnvHjtZk4-GlntTR4XkqjGzmZ9sES2n8lrYaeT_y9N-wV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度过难忘夜晚的小伙伴们，即使岁月变迁，他们依旧能够找到共同回忆，并且在需要的时候给予彼此支持。他们之间的情谊，就像是一杯又一杯热腾腾、香气扑鼻的茶水，无论何时何地，都可以提醒我们不要忘记那些最真挚的人际关系。</w:t>
      </w:r>
      <w:r>
        <w:rPr>
          <w:sz w:val="32"/>
          <w:szCs w:val="32"/>
        </w:rPr>
        <w:t>&lt;/p&gt;&lt;p&gt;&lt;img src="/static-img/O9k4eaCpaAWkNid5uB3jGvHjtZk4-GlntTR4XkqjGzmZ9sES2n8lrYaeT_y9N-wV.jpg"&gt;&lt;/p&gt;&lt;p&gt;</w:t>
      </w:r>
      <w:r>
        <w:rPr>
          <w:sz w:val="32"/>
          <w:szCs w:val="32"/>
        </w:rPr>
        <w:t>自然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我们便能欣赏到花朵竞相绽放，绿意盎然的大地，让人仿佛置身于另一片净土。这些自然景象，不仅净化了空气，还清洗了我们的心灵，让人们重拾对生命本质的敬畏和尊重。</w:t>
      </w:r>
      <w:r>
        <w:rPr>
          <w:sz w:val="32"/>
          <w:szCs w:val="32"/>
        </w:rPr>
        <w:t>&lt;/p&gt;&lt;p&gt;&lt;img src="/static-img/p608REoOIKW_ZZGaYsjBjvHjtZk4-GlntTR4XkqjGzmZ9sES2n8lrYaeT_y9N-wV.jpg"&gt;&lt;/p&gt;&lt;p&gt;</w:t>
      </w:r>
      <w:r>
        <w:rPr>
          <w:sz w:val="32"/>
          <w:szCs w:val="32"/>
        </w:rPr>
        <w:t>知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、追求新知的人来说，每一次阅读或探险都是一次心灵上的升华。当你站在历史遗址前，看着古老建筑，或是在科学实验室中观察现象变化，你都会感到自己是一个拥有无限潜力的旅者，无论未来如何展开，你都准备好了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、画廊或者舞台剧演出，它们以独特的声音触动我们的内心，使我们从日常生活中抽离出来，用另一种方式去理解世界。当艺术作品触及我们的感觉，与内心深处产生共鸣，那种震撼感就是“尝尝你的水很甜”的最佳证明。</w:t>
      </w:r>
      <w:r>
        <w:rPr>
          <w:sz w:val="32"/>
          <w:szCs w:val="32"/>
        </w:rPr>
        <w:t>&lt;/p&gt;&lt;p&gt;&lt;a href = "/doc/578403-</w:t>
      </w:r>
      <w:r>
        <w:rPr>
          <w:sz w:val="32"/>
          <w:szCs w:val="32"/>
        </w:rPr>
        <w:t>尝尝你的水很甜生活的美好瞬间</w:t>
      </w:r>
      <w:r>
        <w:rPr>
          <w:sz w:val="32"/>
          <w:szCs w:val="32"/>
        </w:rPr>
        <w:t>.doc" rel="alternate" download="578403-</w:t>
      </w:r>
      <w:r>
        <w:rPr>
          <w:sz w:val="32"/>
          <w:szCs w:val="32"/>
        </w:rPr>
        <w:t>尝尝你的水很甜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