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中世界透过嫉妒之镜探寻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竞争激烈的时代，人们总是渴望超越自我，无论是在学业上、事业上还是生活中的点点滴滴。然而，当我们站在高峰时，却往往发现身边的人都在追逐着相同的目标，这种相似的追求和成就，让人不禁产生一种复杂的情绪——嫉妒。</w:t>
      </w:r>
      <w:r>
        <w:rPr>
          <w:sz w:val="32"/>
          <w:szCs w:val="32"/>
        </w:rPr>
        <w:t>&lt;/p&gt;&lt;p&gt;&lt;img src="/static-img/y7xSFMaZQMrc9wSaceMxTFIL_RO3gMVtyf7ist35oTKeV-QMaytPoXBRhNjWqXbo.jpg"&gt;&lt;/p&gt;&lt;p&gt;JEALOUSVUE</w:t>
      </w:r>
      <w:r>
        <w:rPr>
          <w:sz w:val="32"/>
          <w:szCs w:val="32"/>
        </w:rPr>
        <w:t>成熟老师，他们似乎拥有通向成功的一张钥匙，但他们知道这并不仅仅是一把钥匙，而是一个开启心灵之门的大师级别的心态。他们懂得如何将这种情绪转化为动力，从而推动自己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地理解嫉妒</w:t>
      </w:r>
      <w:r>
        <w:rPr>
          <w:sz w:val="32"/>
          <w:szCs w:val="32"/>
        </w:rPr>
        <w:t>&lt;/p&gt;&lt;p&gt;&lt;img src="/static-img/MUD6WJkSCIVekizoa1_5wFIL_RO3gMVtyf7ist35oTKeV-QMaytPoXBRhNjWqXbo.jpg"&gt;&lt;/p&gt;&lt;p&gt;</w:t>
      </w:r>
      <w:r>
        <w:rPr>
          <w:sz w:val="32"/>
          <w:szCs w:val="32"/>
        </w:rPr>
        <w:t>嫉妒源于对他人的不公平比较，它让我们忘记了每个人的道路都是独一无二的。一个成熟老师会告诉你，真正值得庆祝的是自己的努力和成长，而不是与他人的比较。当你能够从内而外地理解嫉妒，你就会开始关注自己的不足，并用积极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身优势</w:t>
      </w:r>
      <w:r>
        <w:rPr>
          <w:sz w:val="32"/>
          <w:szCs w:val="32"/>
        </w:rPr>
        <w:t>&lt;/p&gt;&lt;p&gt;&lt;img src="/static-img/WO9jBBTE7GP-nofPBVfOXlIL_RO3gMVtyf7ist35oTKeV-QMaytPoXBRhNjWqXbo.jpg"&gt;&lt;/p&gt;&lt;p&gt;</w:t>
      </w:r>
      <w:r>
        <w:rPr>
          <w:sz w:val="32"/>
          <w:szCs w:val="32"/>
        </w:rPr>
        <w:t>每个人都有其独特的优点和才能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会教导你如何发掘并利用这些优势来克服困难。在面对强者的时候，不要被对方所震慑，而是应该专注于提升自己，使自己成为不可替代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他人</w:t>
      </w:r>
      <w:r>
        <w:rPr>
          <w:sz w:val="32"/>
          <w:szCs w:val="32"/>
        </w:rPr>
        <w:t>&lt;/p&gt;&lt;p&gt;&lt;img src="/static-img/Lv4vC7NNFiKhHwqpvIjmUFIL_RO3gMVtyf7ist35oTKeV-QMaytPoXBRhNjWqXbo.jpg"&gt;&lt;/p&gt;&lt;p&gt;</w:t>
      </w:r>
      <w:r>
        <w:rPr>
          <w:sz w:val="32"/>
          <w:szCs w:val="32"/>
        </w:rPr>
        <w:t>嫉妒常常导致我们忽视了其他人可能比我们更好的地方。但一个真正的领导者会看到每个团队成员潜能的闪光点，并给予适当的赞扬。这不仅能够增强团队凝聚力，还能帮助每个人找到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终身学习的心态</w:t>
      </w:r>
      <w:r>
        <w:rPr>
          <w:sz w:val="32"/>
          <w:szCs w:val="32"/>
        </w:rPr>
        <w:t>&lt;/p&gt;&lt;p&gt;&lt;img src="/static-img/hM2yDk5kx6NvABAhc2ORIVIL_RO3gMVtyf7ist35oTKeV-QMaytPoXBRhNjWqXbo.jpg"&gt;&lt;/p&gt;&lt;p&gt;</w:t>
      </w:r>
      <w:r>
        <w:rPr>
          <w:sz w:val="32"/>
          <w:szCs w:val="32"/>
        </w:rPr>
        <w:t>成长永远不会停止，即使是最优秀的人也需要不断学习新知识、新技能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鼓励学生保持好奇心，不断拓展视野，这样可以避免因为固守现状而错失机会，同时也能在变化迅速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失败作为学习过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多么成功的人都会经历失败，因为失败本质上就是一种反馈机制，可以帮助我们了解哪些方法有效，哪些需要改进。在这一过程中，重要的是不要让失败吓退你，而是勇敢地面对它，用它来加深你的理解和提高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的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人如果没有朋友或家人的支持，就很难抵御嫉妒带来的负面影响。因此，与那些愿意帮忙提携你的同行们建立联系，他们可以提供宝贵建议，也可以在遇到挫折时提供力量。如果有幸拥有这样一位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，那么他们将成为引领你走向成功最重要的一个伙伴之一。</w:t>
      </w:r>
      <w:r>
        <w:rPr>
          <w:sz w:val="32"/>
          <w:szCs w:val="32"/>
        </w:rPr>
        <w:t>&lt;/p&gt;&lt;p&gt;&lt;a href = "/doc/578409-</w:t>
      </w:r>
      <w:r>
        <w:rPr>
          <w:sz w:val="32"/>
          <w:szCs w:val="32"/>
        </w:rPr>
        <w:t>成熟老师的眼中世界透过嫉妒之镜探寻真理</w:t>
      </w:r>
      <w:r>
        <w:rPr>
          <w:sz w:val="32"/>
          <w:szCs w:val="32"/>
        </w:rPr>
        <w:t>.doc" rel="alternate" download="578409-</w:t>
      </w:r>
      <w:r>
        <w:rPr>
          <w:sz w:val="32"/>
          <w:szCs w:val="32"/>
        </w:rPr>
        <w:t>成熟老师的眼中世界透过嫉妒之镜探寻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