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在</w:t>
      </w:r>
      <w:r>
        <w:rPr>
          <w:sz w:val="48"/>
          <w:szCs w:val="48"/>
        </w:rPr>
        <w:t>www.222nv.com</w:t>
      </w:r>
      <w:r>
        <w:rPr>
          <w:sz w:val="48"/>
          <w:szCs w:val="48"/>
        </w:rPr>
        <w:t>上发现了自己心中的小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每个人都在追求自己的生活方式，寻找属于自己的那片天地。对于我来说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就像是打开了一扇窗，让我走进了一个充满灵感和创意的小宇宙。</w:t>
      </w:r>
      <w:r>
        <w:rPr>
          <w:sz w:val="32"/>
          <w:szCs w:val="32"/>
        </w:rPr>
        <w:t>&lt;/p&gt;&lt;p&gt;&lt;img src="/static-img/EJzCUHbJl9mSfOnob_9Gv_HjtZk4-GlntTR4XkqjGzmZ9sES2n8lrYaeT_y9N-wV.jpg"&gt;&lt;/p&gt;&lt;p&gt;</w:t>
      </w:r>
      <w:r>
        <w:rPr>
          <w:sz w:val="32"/>
          <w:szCs w:val="32"/>
        </w:rPr>
        <w:t>记得有一次，我坐在电脑前，无意中打开了这个网站。这是一个专注于个性化生活服务平台，它提供各种各样的产品和信息，从时尚单品到家居装饰，再到旅行推荐，几乎涵盖了我的所有兴趣点。我被这里丰富多彩的内容深深吸引，不仅让我发现了许多新奇的事物，还让我对自己有了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心情烦闷或者需要一些灵感的时候，我都会回到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。它不仅是我的购物天堂，更是我心灵的一处港湾。在这里，我可以找到那些能够让我的日常更加精致与有趣的小物件，同时也能从众多用户分享的心得体会中获得启发。</w:t>
      </w:r>
      <w:r>
        <w:rPr>
          <w:sz w:val="32"/>
          <w:szCs w:val="32"/>
        </w:rPr>
        <w:t>&lt;/p&gt;&lt;p&gt;&lt;img src="/static-img/iHbZeX1kA3IwUhdvwIiXtfHjtZk4-GlntTR4XkqjGzmZ9sES2n8lrYaeT_y9N-wV.jpg"&gt;&lt;/p&gt;&lt;p&gt;</w:t>
      </w:r>
      <w:r>
        <w:rPr>
          <w:sz w:val="32"/>
          <w:szCs w:val="32"/>
        </w:rPr>
        <w:t>比如，有一次我正在为朋友挑选生日礼物，看到这网站上的一款设计独特的手工钥匙扣，就立刻下单购买。那个小东西不仅成了朋友眼中的美好惊喜，也成为我们之间的一个小故事。而且，这个过程中，我还学会了一种如何用细节来表达关怀和爱心的方法，这对我的人际交往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的社区功能也是我特别喜欢的地方。在那里，可以看到很多人分享他们的生活经验、旅行攻略或是学习技巧，每一条帖子都是一个宝贵的资源。这些交流不仅让我学到了许多新技能，还增强了我的社交能力，让我觉得自己并不孤单。</w:t>
      </w:r>
      <w:r>
        <w:rPr>
          <w:sz w:val="32"/>
          <w:szCs w:val="32"/>
        </w:rPr>
        <w:t>&lt;/p&gt;&lt;p&gt;&lt;img src="/static-img/JBA8PLnrvL0GFhdc0L15R_HjtZk4-GlntTR4XkqjGzmZ9sES2n8lrYaeT_y9N-wV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给我的生活带来了巨大的改变，它是一本永远更新着新的篇章的小说，是一块不断扩展着边界的地图，是一份无尽温暖的心情邮包。在这个世界上，或许每个人都需要找到属于自己的“小宇宙”，而对于我来说，那就是“</w:t>
      </w:r>
      <w:r>
        <w:rPr>
          <w:sz w:val="32"/>
          <w:szCs w:val="32"/>
        </w:rPr>
        <w:t>www.222nv.co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78428-</w:t>
      </w:r>
      <w:r>
        <w:rPr>
          <w:sz w:val="32"/>
          <w:szCs w:val="32"/>
        </w:rPr>
        <w:t>生活点滴我是怎么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了自己心中的小宇宙</w:t>
      </w:r>
      <w:r>
        <w:rPr>
          <w:sz w:val="32"/>
          <w:szCs w:val="32"/>
        </w:rPr>
        <w:t>.doc" rel="alternate" download="578428-</w:t>
      </w:r>
      <w:r>
        <w:rPr>
          <w:sz w:val="32"/>
          <w:szCs w:val="32"/>
        </w:rPr>
        <w:t>生活点滴我是怎么在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上发现了自己心中的小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