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温暖人心的成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：温暖人心的成长旅程</w:t>
      </w:r>
      <w:r>
        <w:rPr>
          <w:sz w:val="32"/>
          <w:szCs w:val="32"/>
        </w:rPr>
        <w:t>&lt;/p&gt;&lt;p&gt;&lt;img src="/static-img/q0yDJaOLJOkG_vb9hwVK99gB6yfciHvazHtjYY3U6dB5uSN4P11t33QRVo-e9NUj.jpg"&gt;&lt;/p&gt;&lt;p&gt;</w:t>
      </w:r>
      <w:r>
        <w:rPr>
          <w:sz w:val="32"/>
          <w:szCs w:val="32"/>
        </w:rPr>
        <w:t>一、圆圆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生活着一个小女孩，她叫做圆圆。她的名字就像她那满是善良和乐观的心一样，总能给周围的人带来温暖。在那个宁静而又充满活力的环境里，小圓每天都会帮助家里的母亲收拾房间，帮忙种花园，还会陪伴着老邻居一起看电视。</w:t>
      </w:r>
      <w:r>
        <w:rPr>
          <w:sz w:val="32"/>
          <w:szCs w:val="32"/>
        </w:rPr>
        <w:t>&lt;/p&gt;&lt;p&gt;&lt;img src="/static-img/JAZQBMNass0iOXMYR2gTQNgB6yfciHvazHtjYY3U6dCYg0gnSczoAA8h_1suCYmRoMDMml5Iau1kVIzZNSL6zRlSBPIFCaF5ip2d5beIDsA.jpg"&gt;&lt;/p&gt;&lt;p&gt;</w:t>
      </w:r>
      <w:r>
        <w:rPr>
          <w:sz w:val="32"/>
          <w:szCs w:val="32"/>
        </w:rPr>
        <w:t>随着时间的流逝，小圓逐渐长大了，她开始去学校学习。但不管是在课堂上还是在课外活动中，小圓都以其勤奋和友好著称。她总是能够与同学们建立起深厚的情谊，而她的笑容也让许多人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圓的梦想</w:t>
      </w:r>
      <w:r>
        <w:rPr>
          <w:sz w:val="32"/>
          <w:szCs w:val="32"/>
        </w:rPr>
        <w:t>&lt;/p&gt;&lt;p&gt;&lt;img src="/static-img/Nc1b_qVMIRVQpKyUM9qO4NgB6yfciHvazHtjYY3U6dCYg0gnSczoAA8h_1suCYmRoMDMml5Iau1kVIzZNSL6zRlSBPIFCaF5ip2d5beIDsA.jpg"&gt;&lt;/p&gt;&lt;p&gt;</w:t>
      </w:r>
      <w:r>
        <w:rPr>
          <w:sz w:val="32"/>
          <w:szCs w:val="32"/>
        </w:rPr>
        <w:t>有一天，小圓对妈妈说：“我想成为一名医生。”妈妈听后非常高兴，因为这意味着小 圆将继续前行，不仅要照顾自己，也要为更多的人提供帮助。从此以后，每当夜幕降临时，月光洒落在小镇上，那个时候的小圓就会翻开医学书籍，一边读，一边思考如何才能更好地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 圆更加坚定了自己的梦想。她开始参加各种科学竞赛，并且每次都表现得很出色。这一切都是为了实现她未来的目标——成为一名优秀的医生，为那些需要帮助的人提供最好的治疗。</w:t>
      </w:r>
      <w:r>
        <w:rPr>
          <w:sz w:val="32"/>
          <w:szCs w:val="32"/>
        </w:rPr>
        <w:t>&lt;/p&gt;&lt;p&gt;&lt;img src="/static-img/oylJlak8uISOgjIkQEpvpdgB6yfciHvazHtjYY3U6dCYg0gnSczoAA8h_1suCYmRoMDMml5Iau1kVIzZNSL6zRlSBPIFCaF5ip2d5beIDsA.jpg"&gt;&lt;/p&gt;&lt;p&gt;</w:t>
      </w:r>
      <w:r>
        <w:rPr>
          <w:sz w:val="32"/>
          <w:szCs w:val="32"/>
        </w:rPr>
        <w:t>三、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并非平坦无阻。有时候，当小 圆面对复杂的问题或失败的时候，她也会感到沮丧和疲惫。但正是这些困难，让她学会了坚持和自信。当有人问她为什么不放弃时，她微笑地说：“因为我知道，我可以。”</w:t>
      </w:r>
      <w:r>
        <w:rPr>
          <w:sz w:val="32"/>
          <w:szCs w:val="32"/>
        </w:rPr>
        <w:t>&lt;/p&gt;&lt;p&gt;&lt;img src="/static-img/CE7SitJ_CC4O_8wlcYvAjtgB6yfciHvazHtjYY3U6dCYg0gnSczoAA8h_1suCYmRoMDMml5Iau1kVIzZNSL6zRlSBPIFCaF5ip2d5beIDsA.jpg"&gt;&lt;/p&gt;&lt;p&gt;</w:t>
      </w:r>
      <w:r>
        <w:rPr>
          <w:sz w:val="32"/>
          <w:szCs w:val="32"/>
        </w:rPr>
        <w:t>小 圆明白，只有不断努力才能克服困难。所以，无论遇到什么问题，都不会轻易放弃。她相信，只要有决心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圓成长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 圆完成了所有必要的学业，并被录取进了一所著名大学的大四预科班。那是一个决定性的时刻，对于所有学生来说，这既是一次考验，也是一次机遇。而对于小 圆来说，这意味着离她的职业目标越来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小 圆更加积极主动地参与社会实践活动。她参与志愿者工作，为贫困地区提供免费医疗服务，并且通过这些经历丰富了自己的知识储备。此外，她还加入了一些专业组织，与同龄人的交流互助让她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家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日子里，小圈首先选择回到故乡，以便更好地了解社区居民的情况，并准备接下来的工作。回到这个熟悉的地方，让她感受到了久违的心情归属之感。在这里，她重新认识到了原来人们多么需要关怀与理解，以及作为医生的责任重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休息后，身穿白衣的小圈踏上了前往远方医院的大道。一路上的风景虽然变化无常，但她的内心始终保持稳定，因为那里藏匿的是希望以及为改变世界带来的力量。不论未来如何发展，只要记住“温暖”这两个字，就可以找到方向，用它去引导我们走向美好的明天。如果我们能够像小圈那样，用真诚去触摸每一个人，那么整个世界都会变成一个温馨的地方，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圈的事迹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起“圆圆”的名字，他们眼中的神采仿佛浮现出一种传奇般的地球气息，它似乎来自于遥远而又亲切的地方——那个充满爱意的小镇。而故事中的“地球”，则代表了一种精神，一种永恒不灭的心灵体验，它跨越时间空间，将爱与希望传递给千百代人。在我们的记忆中，“圆圆”的故事将永远留存，我们或许无法见证他的未来，但我们可以确保，他所创造出的这种美丽事物，将会被我们的孩子们听到，被他们继承，被他们传颂下去，即使他已不再身处这个世界。</w:t>
      </w:r>
      <w:r>
        <w:rPr>
          <w:sz w:val="32"/>
          <w:szCs w:val="32"/>
        </w:rPr>
        <w:t>&lt;/p&gt;&lt;p&gt;&lt;a href = "/doc/578429-</w:t>
      </w:r>
      <w:r>
        <w:rPr>
          <w:sz w:val="32"/>
          <w:szCs w:val="32"/>
        </w:rPr>
        <w:t>圆圆的故事温暖人心的成长旅程</w:t>
      </w:r>
      <w:r>
        <w:rPr>
          <w:sz w:val="32"/>
          <w:szCs w:val="32"/>
        </w:rPr>
        <w:t>.doc" rel="alternate" download="578429-</w:t>
      </w:r>
      <w:r>
        <w:rPr>
          <w:sz w:val="32"/>
          <w:szCs w:val="32"/>
        </w:rPr>
        <w:t>圆圆的故事温暖人心的成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