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我的童年记忆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夏天的午后，阳光透过树叶斑驳地洒在我们家后院的小道上。爸爸总是喜欢在这个时候，带着我和弟弟一起去“桃花源”。那里的桃树</w:t>
      </w:r>
      <w:r>
        <w:rPr>
          <w:sz w:val="32"/>
          <w:szCs w:val="32"/>
        </w:rPr>
        <w:t>branches</w:t>
      </w:r>
      <w:r>
        <w:rPr>
          <w:sz w:val="32"/>
          <w:szCs w:val="32"/>
        </w:rPr>
        <w:t>高大而茂密，每当春暖花开时，它们就会被覆盖一层粉嫩嫩的白色花瓣，让人忍不住想伸手就能摘下一朵。</w:t>
      </w:r>
      <w:r>
        <w:rPr>
          <w:sz w:val="32"/>
          <w:szCs w:val="32"/>
        </w:rPr>
        <w:t>&lt;/p&gt;&lt;p&gt;&lt;img src="/static-img/0brHElKxIASHETOoX8bdv2x8rSNJKX37-f9p_sy9eGxOsl1YwyagwR2RMVX1rwpf.jpg"&gt;&lt;/p&gt;&lt;p&gt;“</w:t>
      </w:r>
      <w:r>
        <w:rPr>
          <w:sz w:val="32"/>
          <w:szCs w:val="32"/>
        </w:rPr>
        <w:t>桃花源”这个名字，是妈妈起的。她说，这里就像陶渊明先生笔下的那个美丽地方，只不过我们的桃花源小得多，但充满了无尽的乐趣和温馨。在这里，我们可以放松心情，无忧无虑地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我们到达那里，爸爸都会先找到最好的位置，然后他会把那些刚刚开放的桃子摘下来给我们。他的笑容总是那么灿烂，就像是整个世界都因为这些简单而纯真的瞬间变得明亮起来。我还记得，他会教我们如何挑选最甜最大的桃子，那些有轻微裂痕、颜色更深更鲜艳的果实总是让人垂涎三尺。</w:t>
      </w:r>
      <w:r>
        <w:rPr>
          <w:sz w:val="32"/>
          <w:szCs w:val="32"/>
        </w:rPr>
        <w:t>&lt;/p&gt;&lt;p&gt;&lt;img src="/static-img/L9sy6Xue_YygMfek5fpuwWx8rSNJKX37-f9p_sy9eGxJh1ScU4KZUYuWcsAckQ3ZbHytI0kpffv5_2n-zL14bInPt_2kCx7FGJTbsq6IbaE.jpg"&gt;&lt;/p&gt;&lt;p&gt;</w:t>
      </w:r>
      <w:r>
        <w:rPr>
          <w:sz w:val="32"/>
          <w:szCs w:val="32"/>
        </w:rPr>
        <w:t>共享妈妈创造出的这片绿洲，不仅仅是一种物质上的分享，更是一种精神上的交流。那里的空气中弥漫着汗水与泥土混合成的地味，还有偶尔飘过来的蜜蜂嗡嗡声，这一切都是生活的一部分，是家庭共同体验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忆起童年，那些在“桃花源”的日子，我总会感到一种难以言喻的心安。也许，这个词汇所包含的是对过去美好时光的一种怀念，也或许它代表了一种对生活本身纯净与美好的向往。不管怎样，“爸爸共享妈妈的桃花源”，这一切都是我的宝贵财富，是我童年的缩影，也是我内心永远不会忘怀的情感寄托。</w:t>
      </w:r>
      <w:r>
        <w:rPr>
          <w:sz w:val="32"/>
          <w:szCs w:val="32"/>
        </w:rPr>
        <w:t>&lt;/p&gt;&lt;p&gt;&lt;img src="/static-img/Gf8HR-s6mRWmWZcOfOz0sWx8rSNJKX37-f9p_sy9eGxJh1ScU4KZUYuWcsAckQ3ZbHytI0kpffv5_2n-zL14bInPt_2kCx7FGJTbsq6IbaE.jpg"&gt;&lt;/p&gt;&lt;p&gt;&lt;a href = "/doc/578430-</w:t>
      </w:r>
      <w:r>
        <w:rPr>
          <w:sz w:val="32"/>
          <w:szCs w:val="32"/>
        </w:rPr>
        <w:t>爸爸共享妈妈的桃花源我的童年记忆中的小确幸</w:t>
      </w:r>
      <w:r>
        <w:rPr>
          <w:sz w:val="32"/>
          <w:szCs w:val="32"/>
        </w:rPr>
        <w:t>.doc" rel="alternate" download="578430-</w:t>
      </w:r>
      <w:r>
        <w:rPr>
          <w:sz w:val="32"/>
          <w:szCs w:val="32"/>
        </w:rPr>
        <w:t>爸爸共享妈妈的桃花源我的童年记忆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