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珍贵时光一生的幸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神奇的星球上，生命短暂而脆弱，每个人都有着自己的故事。有生之年，有幸遇见，是人生最宝贵的财富。以下是对这一主题的一些深入探讨。</w:t>
      </w:r>
      <w:r>
        <w:rPr>
          <w:sz w:val="32"/>
          <w:szCs w:val="32"/>
        </w:rPr>
        <w:t>&lt;/p&gt;&lt;p&gt;&lt;img src="/static-img/UD7mD2KyvuHrg_TTLaZ7avHjtZk4-GlntTR4XkqjGzmZ9sES2n8lrYaeT_y9N-wV.jpg"&gt;&lt;/p&gt;&lt;p&gt;</w:t>
      </w:r>
      <w:r>
        <w:rPr>
          <w:sz w:val="32"/>
          <w:szCs w:val="32"/>
        </w:rPr>
        <w:t>人际关系的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之间的情感联系是生活中不可或缺的一部分。每一次真诚的交流、每一次共同经历的点滴，都构成了我们人际关系网中的一个重要节点。这份相互理解与支持，是我们在逆境中能够站稳脚跟的力量源泉。</w:t>
      </w:r>
      <w:r>
        <w:rPr>
          <w:sz w:val="32"/>
          <w:szCs w:val="32"/>
        </w:rPr>
        <w:t>&lt;/p&gt;&lt;p&gt;&lt;img src="/static-img/HdV6PZ763AcvgfdUDk-jW_HjtZk4-GlntTR4XkqjGzmZ9sES2n8lrYaeT_y9N-wV.jpg"&gt;&lt;/p&gt;&lt;p&gt;</w:t>
      </w:r>
      <w:r>
        <w:rPr>
          <w:sz w:val="32"/>
          <w:szCs w:val="32"/>
        </w:rPr>
        <w:t>对知识和技能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生之年，我们不仅要体验生活，更要不断学习新知识、新技能。在这个快速变化的世界里，没有终点，只有永无止境地向前进路。每一步成长都是对自己能力提升的一次投资，是未来成功道路上的铺就基石。</w:t>
      </w:r>
      <w:r>
        <w:rPr>
          <w:sz w:val="32"/>
          <w:szCs w:val="32"/>
        </w:rPr>
        <w:t>&lt;/p&gt;&lt;p&gt;&lt;img src="/static-img/NNVrjed5SBqK9OlhYv0ntPHjtZk4-GlntTR4XkqjGzmZ9sES2n8lrYaeT_y9N-wV.jpg"&gt;&lt;/p&gt;&lt;p&gt;</w:t>
      </w:r>
      <w:r>
        <w:rPr>
          <w:sz w:val="32"/>
          <w:szCs w:val="32"/>
        </w:rPr>
        <w:t>自我实现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实现不仅仅是为了个人的满足感，它更是一种责任，一种承诺。一生的幸遇往往来自于那些勇敢追逐梦想的人。当我们为自己的目标而努力时，我们才会发现真正意义上的幸福和满足。</w:t>
      </w:r>
      <w:r>
        <w:rPr>
          <w:sz w:val="32"/>
          <w:szCs w:val="32"/>
        </w:rPr>
        <w:t>&lt;/p&gt;&lt;p&gt;&lt;img src="/static-img/zbKS_R_VPS0GSqa68ohHVfHjtZk4-GlntTR4XkqjGzmZ9sES2n8lrYaeT_y9N-wV.jpg"&gt;&lt;/p&gt;&lt;p&gt;</w:t>
      </w:r>
      <w:r>
        <w:rPr>
          <w:sz w:val="32"/>
          <w:szCs w:val="32"/>
        </w:rPr>
        <w:t>生活态度与心态修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生活中的困难和挑战，我们可以选择抱怨，也可以选择积极应对。心态决定我们的命运，无论是乐观还是悲观，都能影响到我们的行为模式，最终决定了我们未来的走向。在这一生中，不妨多一些积极的心态，以一种宽容、开放的心胸迎接每一个新的日子。</w:t>
      </w:r>
      <w:r>
        <w:rPr>
          <w:sz w:val="32"/>
          <w:szCs w:val="32"/>
        </w:rPr>
        <w:t>&lt;/p&gt;&lt;p&gt;&lt;img src="/static-img/CgpznUKGxUmY2r2H4dQ81fHjtZk4-GlntTR4XkqjGzmZ9sES2n8lrYaeT_y9N-wV.jpg"&gt;&lt;/p&gt;&lt;p&gt;</w:t>
      </w:r>
      <w:r>
        <w:rPr>
          <w:sz w:val="32"/>
          <w:szCs w:val="32"/>
        </w:rPr>
        <w:t>社会责任与爱心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的一个成员，每个人都应该承担起自己的责任，为他人做出贡献。这包括帮助他人解决问题、参与志愿服务以及维护社会公平正义。不断传递爱心，让更多的人受到温暖，这也是人间最美好的风景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成长与悟性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神层面的成长不是一蹴而就的事情，而是一段艰辛又充实的人生旅程。在这一过程中，我们学会了如何处理复杂的情绪，如何面对内心深处的声音，以及如何找到属于自己的答案。这份悟性，不仅丰富了我们的内心世界，也让我们的外界行为更加得体合理。</w:t>
      </w:r>
      <w:r>
        <w:rPr>
          <w:sz w:val="32"/>
          <w:szCs w:val="32"/>
        </w:rPr>
        <w:t>&lt;/p&gt;&lt;p&gt;&lt;a href = "/doc/578456-</w:t>
      </w:r>
      <w:r>
        <w:rPr>
          <w:sz w:val="32"/>
          <w:szCs w:val="32"/>
        </w:rPr>
        <w:t>珍贵时光一生的幸遇</w:t>
      </w:r>
      <w:r>
        <w:rPr>
          <w:sz w:val="32"/>
          <w:szCs w:val="32"/>
        </w:rPr>
        <w:t>.doc" rel="alternate" download="578456-</w:t>
      </w:r>
      <w:r>
        <w:rPr>
          <w:sz w:val="32"/>
          <w:szCs w:val="32"/>
        </w:rPr>
        <w:t>珍贵时光一生的幸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