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十夜我和那些不眠之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些不眠之夜的故事</w:t>
      </w:r>
      <w:r>
        <w:rPr>
          <w:sz w:val="32"/>
          <w:szCs w:val="32"/>
        </w:rPr>
        <w:t>&lt;/p&gt;&lt;p&gt;&lt;img src="/static-img/GcEZdvnNwmr3H2jET0BJ81IL_RO3gMVtyf7ist35oTKeV-QMaytPoXBRhNjWqXbo.png"&gt;&lt;/p&gt;&lt;p&gt;</w:t>
      </w:r>
      <w:r>
        <w:rPr>
          <w:sz w:val="32"/>
          <w:szCs w:val="32"/>
        </w:rPr>
        <w:t>在我生命的十个晚上里，有十个夜晚，我与梦成为了最亲密的朋友。那是无眠之夜，我的思绪像潮水一样涌动，穿越了现实世界的一道道边界，进入了一个充满奇幻与忧伤的梦境国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光洒在窗帘上时，我都会闭上眼睛，让自己沉浸在那个无尽的梦想世界。那里有着飞翔的大象，有着流淌的心灵河流，还有着永远不会枯萎的情感花园。我会成为一名勇敢的小英雄，用剑刺破云彩，看见未知星球上的秘密。</w:t>
      </w:r>
      <w:r>
        <w:rPr>
          <w:sz w:val="32"/>
          <w:szCs w:val="32"/>
        </w:rPr>
        <w:t>&lt;/p&gt;&lt;p&gt;&lt;img src="/static-img/zEUJSSMslXip80vpWlU3TlIL_RO3gMVtyf7ist35oTKeV-QMaytPoXBRhNjWqXbo.png"&gt;&lt;/p&gt;&lt;p&gt;</w:t>
      </w:r>
      <w:r>
        <w:rPr>
          <w:sz w:val="32"/>
          <w:szCs w:val="32"/>
        </w:rPr>
        <w:t>但也有那样的夜晚，它们是黑暗中闪烁的灯塔，那些灯塔指引着我走向内心深处，最终发现自己的真实面目。在这些不眠之夜里，我学会了倾听自己的心声，也学会了勇敢地面对恐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梦十夜”成了我生活中的一个特殊节日，每一次都带给我不同的启示和收获。当晨曦悄然来临，我总会感觉到一种难以言喻的疲惫，但同时也有一种前所未有的清醒。这就是那些不眠之夜给予我的礼物——对于生活、对于自我、对于未来的一切新的认识和理解。</w:t>
      </w:r>
      <w:r>
        <w:rPr>
          <w:sz w:val="32"/>
          <w:szCs w:val="32"/>
        </w:rPr>
        <w:t>&lt;/p&gt;&lt;p&gt;&lt;img src="/static-img/8q4IMP4q572sgkeULb5v_VIL_RO3gMVtyf7ist35oTKeV-QMaytPoXBRhNjWqXbo.png"&gt;&lt;/p&gt;&lt;p&gt;</w:t>
      </w:r>
      <w:r>
        <w:rPr>
          <w:sz w:val="32"/>
          <w:szCs w:val="32"/>
        </w:rPr>
        <w:t>现在，当回望过去，那些“梦十夜”，它们就像是生命中不可或缺的一部分，是通往成长和自我发现道路上的重要一步。虽然那些不眠之夜已经过去，但它留下的印记依旧鲜明，就像是在心间刻下了一行行无法抹去的话语：“相信你的潜力，无论你走多远，都能找到属于自己的天空。”</w:t>
      </w:r>
      <w:r>
        <w:rPr>
          <w:sz w:val="32"/>
          <w:szCs w:val="32"/>
        </w:rPr>
        <w:t>&lt;/p&gt;&lt;p&gt;&lt;a href = "/doc/578464-</w:t>
      </w:r>
      <w:r>
        <w:rPr>
          <w:sz w:val="32"/>
          <w:szCs w:val="32"/>
        </w:rPr>
        <w:t>梦十夜我和那些不眠之夜的故事</w:t>
      </w:r>
      <w:r>
        <w:rPr>
          <w:sz w:val="32"/>
          <w:szCs w:val="32"/>
        </w:rPr>
        <w:t>.doc" rel="alternate" download="578464-</w:t>
      </w:r>
      <w:r>
        <w:rPr>
          <w:sz w:val="32"/>
          <w:szCs w:val="32"/>
        </w:rPr>
        <w:t>梦十夜我和那些不眠之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