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流行语中的一线天</w:t>
      </w:r>
      <w:r>
        <w:rPr>
          <w:sz w:val="48"/>
          <w:szCs w:val="48"/>
        </w:rPr>
        <w:t>B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网络上涌现了无数个性化的词汇和短语，它们常常出现在社交媒体、论坛以及即时通讯工具中。其中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作为一个网络流行语，在一些年轻人群中广为流传，但它到底是什么意思呢？</w:t>
      </w:r>
      <w:r>
        <w:rPr>
          <w:sz w:val="32"/>
          <w:szCs w:val="32"/>
        </w:rPr>
        <w:t>&lt;/p&gt;&lt;p&gt;&lt;img src="/static-img/Z9g3vow8Tedwj0FN5pHsmKKnD8kzLb2H6Rgx3HhambqfypWqDwWExFcuvdnEIb_Z.png"&gt;&lt;/p&gt;&lt;p&gt;“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含义并不是直接的字面解释，而是指那些在生活中的小确幸，即那些微不足道但却让人感到幸福的事情。这些小确幸可能是日常生活中的琐事，比如早晨阳光透过窗户洒在地板上的金色斑斑，或是一杯热腾腾的咖啡带给你的温暖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网友分享了自己的经历：“今天我在公园散步，看见了一只可爱的小狗正在追逐落叶，我不禁笑出了声，这种简单的快乐就是我的‘一线天</w:t>
      </w:r>
      <w:r>
        <w:rPr>
          <w:sz w:val="32"/>
          <w:szCs w:val="32"/>
        </w:rPr>
        <w:t>B’</w:t>
      </w:r>
      <w:r>
        <w:rPr>
          <w:sz w:val="32"/>
          <w:szCs w:val="32"/>
        </w:rPr>
        <w:t>。”这条帖子迅速被其他用户点赞和评论，他们也纷纷分享着自己的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比如看到朋友圈里的好消息、品尝到新鲜出炉的蛋糕或者是在拥挤的地铁里遇到熟悉的人等。</w:t>
      </w:r>
      <w:r>
        <w:rPr>
          <w:sz w:val="32"/>
          <w:szCs w:val="32"/>
        </w:rPr>
        <w:t>&lt;/p&gt;&lt;p&gt;&lt;img src="/static-img/d7lFwmX2KWZtoZM0osS0BaKnD8kzLb2H6Rgx3HhambrlJom0aEYGIGkufuVL6RfQ82MRRnbFzzqwsFJ690bGo5EJD4Ve4kmiGC445JHt35pVRuS55EALzpEwUK9XIGcwVkRE9kUSPUxZtIGaIEJd1Q.png"&gt;&lt;/p&gt;&lt;p&gt;</w:t>
      </w:r>
      <w:r>
        <w:rPr>
          <w:sz w:val="32"/>
          <w:szCs w:val="32"/>
        </w:rPr>
        <w:t>这种分享情绪的话题，让人们从日常繁忙之中抽离出来，享受生活中的点滴美好。在某些情况下，这种积极向上的氛围甚至能够缓解压力，为人们提供一种心理健康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不仅仅局限于积极的情感体验，有时候它也可以用来形容那些看似平凡但实际上富有深意的事情，比如一次深入交流后的理解达成，或是一个人的突破与成长。正因为如此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成为了一种文化符号，它通过互联网传播开来，并且逐渐融入了我们的日常语言中。</w:t>
      </w:r>
      <w:r>
        <w:rPr>
          <w:sz w:val="32"/>
          <w:szCs w:val="32"/>
        </w:rPr>
        <w:t>&lt;/p&gt;&lt;p&gt;&lt;img src="/static-img/U1MRv3BIlBgWkrmVKJ0TYKKnD8kzLb2H6Rgx3HhambrlJom0aEYGIGkufuVL6RfQ82MRRnbFzzqwsFJ690bGo5EJD4Ve4kmiGC445JHt35pVRuS55EALzpEwUK9XIGcwVkRE9kUSPUxZtIGaIEJd1Q.png"&gt;&lt;/p&gt;&lt;p&gt;</w:t>
      </w:r>
      <w:r>
        <w:rPr>
          <w:sz w:val="32"/>
          <w:szCs w:val="32"/>
        </w:rPr>
        <w:t>总而言之，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？”其实很简单，它代表的是我们每个人心目中的那份幸福感，无论大小，只要能让我们感觉到快乐，那么它就是最好的“一线天”。</w:t>
      </w:r>
      <w:r>
        <w:rPr>
          <w:sz w:val="32"/>
          <w:szCs w:val="32"/>
        </w:rPr>
        <w:t>&lt;/p&gt;&lt;p&gt;&lt;a href = "/doc/578475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流行语中的一线天</w:t>
      </w:r>
      <w:r>
        <w:rPr>
          <w:sz w:val="32"/>
          <w:szCs w:val="32"/>
        </w:rPr>
        <w:t>B.doc" rel="alternate" download="578475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流行语中的一线天</w:t>
      </w:r>
      <w:r>
        <w:rPr>
          <w:sz w:val="32"/>
          <w:szCs w:val="32"/>
        </w:rPr>
        <w:t>B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