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廖男男的中国梦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与我国传统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廖男男的中国梦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与我国传统的交汇</w:t>
      </w:r>
      <w:r>
        <w:rPr>
          <w:sz w:val="32"/>
          <w:szCs w:val="32"/>
        </w:rPr>
        <w:t>&lt;/p&gt;&lt;p&gt;&lt;img src="/static-img/EK7sgb4B3isghsbqkOyITaDAzJpeSGrtZFSM2TUi-s15uSN4P11t33QRVo-e9NUj.jpeg"&gt;&lt;/p&gt;&lt;p&gt;</w:t>
      </w:r>
      <w:r>
        <w:rPr>
          <w:sz w:val="32"/>
          <w:szCs w:val="32"/>
        </w:rPr>
        <w:t>在这个全球化的大时代里，文化交流日益频繁。我们看到许多外国人对于中国文化产生了浓厚兴趣，他们不仅仅是对我们的美食、影视作品感兴趣，还有很多人开始探索和学习我们的传统艺术。廖男男就是这样一个例子，他是一个美国人，但他对中国文化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男最初是在大学期间接触到中国文化的。当时，他遇到了一个来自中国的室内乐团，听他们演奏的是一首《黄河大合唱》的改编曲。他被那雄壮的旋律深深吸引，从此开始了他的中文学习之旅。</w:t>
      </w:r>
      <w:r>
        <w:rPr>
          <w:sz w:val="32"/>
          <w:szCs w:val="32"/>
        </w:rPr>
        <w:t>&lt;/p&gt;&lt;p&gt;&lt;img src="/static-img/OCSYoGRrjujv6xq4L-uYy6DAzJpeSGrtZFSM2TUi-s2Yg0gnSczoAA8h_1suCYmRoMDMml5Iau1kVIzZNSL6zRlSBPIFCaF5ip2d5beIDsA.jpeg"&gt;&lt;/p&gt;&lt;p&gt;</w:t>
      </w:r>
      <w:r>
        <w:rPr>
          <w:sz w:val="32"/>
          <w:szCs w:val="32"/>
        </w:rPr>
        <w:t>随着时间的推移，廖男男不仅会说流利的话，还能用中文进行复杂的情感表达。他还开始研究中华民族的一些传统节日，比如春节和中秋佳节。在这些节日里，他总是穿上传统服装，与家人朋友一起庆祝，不忘初心，牢记使命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是一位英国设计师，他对中国古代建筑有着特殊的喜爱。在一次访问北京之后，他被故宫大内庭院中的平衡与谐美所打动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将这份灵感带回自己的工作室，并尝试融入现代设计中。他创造了一系列以“故宫蓝”为主题的家具，这些家具既保留了古典气息，又具有现代简洁之美。</w:t>
      </w:r>
      <w:r>
        <w:rPr>
          <w:sz w:val="32"/>
          <w:szCs w:val="32"/>
        </w:rPr>
        <w:t>&lt;/p&gt;&lt;p&gt;&lt;img src="/static-img/3Z8njxwfjhbmJclpaD4giqDAzJpeSGrtZFSM2TUi-s2Yg0gnSczoAA8h_1suCYmRoMDMml5Iau1kVIzZNSL6zRlSBPIFCaF5ip2d5beIDsA.jpeg"&gt;&lt;/p&gt;&lt;p&gt;</w:t>
      </w:r>
      <w:r>
        <w:rPr>
          <w:sz w:val="32"/>
          <w:szCs w:val="32"/>
        </w:rPr>
        <w:t>通过这样的案例，我们可以看出，无论是作为普通游客还是专业人才，对于了解和体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愿望都是强烈且持久的。这也正说明，“</w:t>
      </w:r>
      <w:r>
        <w:rPr>
          <w:sz w:val="32"/>
          <w:szCs w:val="32"/>
        </w:rPr>
        <w:t>discovering China”</w:t>
      </w:r>
      <w:r>
        <w:rPr>
          <w:sz w:val="32"/>
          <w:szCs w:val="32"/>
        </w:rPr>
        <w:t>（发现中国）是一个多维度、跨领域的事情，它涉及到语言、艺术、历史甚至是生活方式等多个层面。而像廖男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这样的个人，也成为了这种跨文化交流的一个活生生的例证，他们用自己的方式去理解和贡献于这个过程中，让“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名名”的故事成为了一段温馨的人类交往史。</w:t>
      </w:r>
      <w:r>
        <w:rPr>
          <w:sz w:val="32"/>
          <w:szCs w:val="32"/>
        </w:rPr>
        <w:t>&lt;/p&gt;&lt;p&gt;&lt;a href = "/doc/578484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廖男男的中国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与我国传统的交汇</w:t>
      </w:r>
      <w:r>
        <w:rPr>
          <w:sz w:val="32"/>
          <w:szCs w:val="32"/>
        </w:rPr>
        <w:t>.doc" rel="alternate" download="578484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廖男男的中国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与我国传统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