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视频精选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的快乐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痞幼视频的魅力</w:t>
      </w:r>
      <w:r>
        <w:rPr>
          <w:sz w:val="32"/>
          <w:szCs w:val="32"/>
        </w:rPr>
        <w:t>&lt;/p&gt;&lt;p&gt;&lt;img src="/static-img/V31ldEbjmHWniEgoQTP9QPOaeRo3DkoigixWgLl07JM-ZsBVnc_p_9JqYMJxHn7w.png"&gt;&lt;/p&gt;&lt;p&gt;</w:t>
      </w:r>
      <w:r>
        <w:rPr>
          <w:sz w:val="32"/>
          <w:szCs w:val="32"/>
        </w:rPr>
        <w:t>痞幼视频以其独特的幽默风格和深层次的情感触动，成为了互联网上受欢迎的内容之一。它不仅能够让观众在短暂的时间内体验到满足感，还能提供一段轻松愉悦的心灵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制作之道</w:t>
      </w:r>
      <w:r>
        <w:rPr>
          <w:sz w:val="32"/>
          <w:szCs w:val="32"/>
        </w:rPr>
        <w:t>&lt;/p&gt;&lt;p&gt;&lt;img src="/static-img/g9QOuh3kcIvssU_gl1ZiZPOaeRo3DkoigixWgLl07JM-ZsBVnc_p_9JqYMJxHn7w.png"&gt;&lt;/p&gt;&lt;p&gt;</w:t>
      </w:r>
      <w:r>
        <w:rPr>
          <w:sz w:val="32"/>
          <w:szCs w:val="32"/>
        </w:rPr>
        <w:t>优秀的痞幼视频往往是由高水平创意和精心制作组成。这包括从故事构思到视觉呈现再到音效处理，每一个环节都需要细心考虑，以确保最终呈现给观众的是既有趣又富有意义的一段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力的秘密</w:t>
      </w:r>
      <w:r>
        <w:rPr>
          <w:sz w:val="32"/>
          <w:szCs w:val="32"/>
        </w:rPr>
        <w:t>&lt;/p&gt;&lt;p&gt;&lt;img src="/static-img/IIUpILLF0oM503AQdrT49_OaeRo3DkoigixWgLl07JM-ZsBVnc_p_9JqYMJxHn7w.png"&gt;&lt;/p&gt;&lt;p&gt;</w:t>
      </w:r>
      <w:r>
        <w:rPr>
          <w:sz w:val="32"/>
          <w:szCs w:val="32"/>
        </w:rPr>
        <w:t>尽管每个痞幼视频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，但它们却能够在网络上迅速传播开来，这是因为它们通常包含了共鸣点，如情感共鸣、幽默共鸣等，使得观看者产生强烈的情感反应，从而激发分享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OWKQRQiSPOtonzn-adQQ7vOaeRo3DkoigixWgLl07JM-ZsBVnc_p_9JqYMJxHn7w.png"&gt;&lt;/p&gt;&lt;p&gt;</w:t>
      </w:r>
      <w:r>
        <w:rPr>
          <w:sz w:val="32"/>
          <w:szCs w:val="32"/>
        </w:rPr>
        <w:t>通过不断地更新新作品，痞幼视频正在塑造一种新的文化氛围，它吸引了越来越多年轻人的关注，并且逐渐成为了一种流行文化的一部分。这种文化影响力使得它不仅仅是一个娱乐形式，更是一个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度高</w:t>
      </w:r>
      <w:r>
        <w:rPr>
          <w:sz w:val="32"/>
          <w:szCs w:val="32"/>
        </w:rPr>
        <w:t>&lt;/p&gt;&lt;p&gt;&lt;img src="/static-img/nsygpXjFdbgzZVxOI7zrCvOaeRo3DkoigixWgLl07JM-ZsBVnc_p_9JqYMJxHn7w.png"&gt;&lt;/p&gt;&lt;p&gt;</w:t>
      </w:r>
      <w:r>
        <w:rPr>
          <w:sz w:val="32"/>
          <w:szCs w:val="32"/>
        </w:rPr>
        <w:t>与其他类型的影视内容相比，痞幼视频更倾向于鼓励观众参与其中。它常常会留下一些悬念或者开放性问题，让观众自己去探讨或猜测，从而增加了互动性和参与度，为其带来了更多的话题讨论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用户需求变化，未来痞幼视频可能会更加注重个性化定制以及跨平台融合。在这样的趋势下，我们可以期待这些短小精悍的小片段将继续为我们带来无限惊喜，同时也促进我们的思想交流与情感共享。</w:t>
      </w:r>
      <w:r>
        <w:rPr>
          <w:sz w:val="32"/>
          <w:szCs w:val="32"/>
        </w:rPr>
        <w:t>&lt;/p&gt;&lt;p&gt;&lt;a href = "/doc/578499-</w:t>
      </w:r>
      <w:r>
        <w:rPr>
          <w:sz w:val="32"/>
          <w:szCs w:val="32"/>
        </w:rPr>
        <w:t>痞幼视频精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快乐时刻</w:t>
      </w:r>
      <w:r>
        <w:rPr>
          <w:sz w:val="32"/>
          <w:szCs w:val="32"/>
        </w:rPr>
        <w:t>.doc" rel="alternate" download="578499-</w:t>
      </w:r>
      <w:r>
        <w:rPr>
          <w:sz w:val="32"/>
          <w:szCs w:val="32"/>
        </w:rPr>
        <w:t>痞幼视频精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快乐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