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相探究</w:t>
      </w:r>
      <w:r>
        <w:rPr>
          <w:sz w:val="32"/>
          <w:szCs w:val="32"/>
        </w:rPr>
        <w:t>&lt;/p&gt;&lt;p&gt;&lt;img src="/static-img/t54XTO2wCurXm4oD3TT9RHBqgs1y-inTiiM2z7uLbKzPTljXku80MltIBBDap5lP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海角封神妈妈以其独特的形象和行为引起了广泛关注。她的举止和言谈似乎颇具智慧与深意，但同时也充满了戏谑与不羁。这一形象背后隐藏着什么样的故事呢？</w:t>
      </w:r>
      <w:r>
        <w:rPr>
          <w:sz w:val="32"/>
          <w:szCs w:val="32"/>
        </w:rPr>
        <w:t>&lt;/p&gt;&lt;p&gt;&lt;img src="/static-img/YWgc9FBYp1KEBNvTfuUjb3Bqgs1y-inTiiM2z7uLbKw05Bpj4Fm2rGMgMG542PhhKWGJ3TebU-qajA_hh1GyFl9Jmw13bKtL3PLCEF6ZXcXjjXuI97wJbDExIhNFA7BDxwQR2EDBNSQeEPq0tOHOn8Ik_VsdzEYRR2at-_CsbJc.png"&gt;&lt;/p&gt;&lt;p&gt;</w:t>
      </w:r>
      <w:r>
        <w:rPr>
          <w:sz w:val="32"/>
          <w:szCs w:val="32"/>
        </w:rPr>
        <w:t>真假难辨的背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对海角封神妈妈视频中的真伪持有疑问。实际上，这种现象往往是因为人们对于未知事物缺乏了解所致。在没有足够信息的情况下，我们很容易被表面现象所迷惑。</w:t>
      </w:r>
      <w:r>
        <w:rPr>
          <w:sz w:val="32"/>
          <w:szCs w:val="32"/>
        </w:rPr>
        <w:t>&lt;/p&gt;&lt;p&gt;&lt;img src="/static-img/2MBJTW3l1WgsqIBxqPWb33Bqgs1y-inTiiM2z7uLbKw05Bpj4Fm2rGMgMG542PhhKWGJ3TebU-qajA_hh1GyFl9Jmw13bKtL3PLCEF6ZXcXjjXuI97wJbDExIhNFA7BDxwQR2EDBNSQeEPq0tOHOn8Ik_VsdzEYRR2at-_CsbJc.jpg"&gt;&lt;/p&gt;&lt;p&gt;</w:t>
      </w:r>
      <w:r>
        <w:rPr>
          <w:sz w:val="32"/>
          <w:szCs w:val="32"/>
        </w:rPr>
        <w:t>传播效应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真的还是假的，海角封神妈妈视频都已经成为了一股网络流行文化，它通过社交媒体等平台迅速传播开来，对许多年轻人产生了深远的影响。这不仅体现了新媒体时代信息传播速度之快，也反映出公众对娱乐内容的巨大需求。</w:t>
      </w:r>
      <w:r>
        <w:rPr>
          <w:sz w:val="32"/>
          <w:szCs w:val="32"/>
        </w:rPr>
        <w:t>&lt;/p&gt;&lt;p&gt;&lt;img src="/static-img/UhtGyVAOjhAa3yeJNdEmUHBqgs1y-inTiiM2z7uLbKw05Bpj4Fm2rGMgMG542PhhKWGJ3TebU-qajA_hh1GyFl9Jmw13bKtL3PLCEF6ZXcXjjXuI97wJbDExIhNFA7BDxwQR2EDBNSQeEPq0tOHOn8Ik_VsdzEYRR2at-_CsbJc.jpg"&gt;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的角度来看，人们对这种类型节目或人物普遍具有好奇心和共鸣感。当某个事件或人物能够触及到我们内心深处的情感时，那么它就更容易被接受并进一步传播。</w:t>
      </w:r>
      <w:r>
        <w:rPr>
          <w:sz w:val="32"/>
          <w:szCs w:val="32"/>
        </w:rPr>
        <w:t>&lt;/p&gt;&lt;p&gt;&lt;img src="/static-img/tSqVyLbxdxjE4mLiLLr5bHBqgs1y-inTiiM2z7uLbKw05Bpj4Fm2rGMgMG542PhhKWGJ3TebU-qajA_hh1GyFl9Jmw13bKtL3PLCEF6ZXcXjjXuI97wJbDExIhNFA7BDxwQR2EDBNSQeEPq0tOHOn8Ik_VsdzEYRR2at-_CsbJc.jpg"&gt;&lt;/p&gt;&lt;p&gt;</w:t>
      </w:r>
      <w:r>
        <w:rPr>
          <w:sz w:val="32"/>
          <w:szCs w:val="32"/>
        </w:rPr>
        <w:t>法律法规与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类视频涉及到侵权、诽谤等法律问题，那么如何界定其责任也是一个重要的问题。此外，由于互联网环境多变，不同地区可能存在不同的法律规定，因此需要根据具体情况进行解释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以期待更多关于虚拟形象的人物出现，他们将如何塑造我们的思想？他们将如何改变我们的生活方式？这些都是值得我们深入思考的问题。</w:t>
      </w:r>
      <w:r>
        <w:rPr>
          <w:sz w:val="32"/>
          <w:szCs w:val="32"/>
        </w:rPr>
        <w:t>&lt;/p&gt;&lt;p&gt;&lt;a href = "/doc/578513-</w:t>
      </w:r>
      <w:r>
        <w:rPr>
          <w:sz w:val="32"/>
          <w:szCs w:val="32"/>
        </w:rPr>
        <w:t>海角封神妈妈视频真相探究</w:t>
      </w:r>
      <w:r>
        <w:rPr>
          <w:sz w:val="32"/>
          <w:szCs w:val="32"/>
        </w:rPr>
        <w:t>.doc" rel="alternate" download="578513-</w:t>
      </w:r>
      <w:r>
        <w:rPr>
          <w:sz w:val="32"/>
          <w:szCs w:val="32"/>
        </w:rPr>
        <w:t>海角封神妈妈视频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