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炖汤与焦躁一场在厨房中放映的暴躁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的烟雾中，影像跳跃着，一边做饭一边躁狂暴躁电影。</w:t>
      </w:r>
      <w:r>
        <w:rPr>
          <w:sz w:val="32"/>
          <w:szCs w:val="32"/>
        </w:rPr>
        <w:t>&lt;/p&gt;&lt;p&gt;&lt;img src="/static-img/HgVSAlgMyUtGljgVGzha-VIL_RO3gMVtyf7ist35oTKeV-QMaytPoXBRhNjWqXbo.jpg"&gt;&lt;/p&gt;&lt;p&gt;</w:t>
      </w:r>
      <w:r>
        <w:rPr>
          <w:sz w:val="32"/>
          <w:szCs w:val="32"/>
        </w:rPr>
        <w:t>创造与毁灭：一场双重戏剧</w:t>
      </w:r>
      <w:r>
        <w:rPr>
          <w:sz w:val="32"/>
          <w:szCs w:val="32"/>
        </w:rPr>
        <w:t>&lt;/p&gt;&lt;p&gt;</w:t>
      </w:r>
      <w:r>
        <w:rPr>
          <w:sz w:val="32"/>
          <w:szCs w:val="32"/>
        </w:rPr>
        <w:t>我记得那是一个炎热的夏日午后，我决定尝试一次不同寻常的放松方式——一边烹饪一边观看暴躁电影。我的目的是创造出一种既能带给我精神上的放松，又能让我身体也得到休息的完美体验。在厨房里，锅铲敲击着金属的声音，与银幕上激烈的情节交织在一起，让整个空间充满了活力和紧张感。</w:t>
      </w:r>
      <w:r>
        <w:rPr>
          <w:sz w:val="32"/>
          <w:szCs w:val="32"/>
        </w:rPr>
        <w:t>&lt;/p&gt;&lt;p&gt;&lt;img src="/static-img/mla0eQPQ1uL_mbVFt03btVIL_RO3gMVtyf7ist35oTKeV-QMaytPoXBRhNjWqXbo.jpg"&gt;&lt;/p&gt;&lt;p&gt;</w:t>
      </w:r>
      <w:r>
        <w:rPr>
          <w:sz w:val="32"/>
          <w:szCs w:val="32"/>
        </w:rPr>
        <w:t>烹饪与爆笑：两种不同的快乐</w:t>
      </w:r>
      <w:r>
        <w:rPr>
          <w:sz w:val="32"/>
          <w:szCs w:val="32"/>
        </w:rPr>
        <w:t>&lt;/p&gt;&lt;p&gt;</w:t>
      </w:r>
      <w:r>
        <w:rPr>
          <w:sz w:val="32"/>
          <w:szCs w:val="32"/>
        </w:rPr>
        <w:t>首先，我选择了一部以幽默为主打的暴躁喜剧来开始我的烹饪之旅。这部电影不仅让我在忙碌地切菜、炒菜时忍不住笑出声，而且还让我的心情变得更加轻松起来。我发现，当我沉浸于片中的每一个笑点时，那些原本可能会让人感到压力的烹饪动作似乎都变得简单多了。这种心理状态，使得我能够享受到一种全新的生活体验——将工作转化为乐趣。</w:t>
      </w:r>
      <w:r>
        <w:rPr>
          <w:sz w:val="32"/>
          <w:szCs w:val="32"/>
        </w:rPr>
        <w:t>&lt;/p&gt;&lt;p&gt;&lt;img src="/static-img/F2-wbB0yWCrwCuTMRNyUoFIL_RO3gMVtyf7ist35oTKeV-QMaytPoXBRhNjWqXbo.jpg"&gt;&lt;/p&gt;&lt;p&gt;</w:t>
      </w:r>
      <w:r>
        <w:rPr>
          <w:sz w:val="32"/>
          <w:szCs w:val="32"/>
        </w:rPr>
        <w:t>炮火与挑战：勇敢面对困难</w:t>
      </w:r>
      <w:r>
        <w:rPr>
          <w:sz w:val="32"/>
          <w:szCs w:val="32"/>
        </w:rPr>
        <w:t>&lt;/p&gt;&lt;p&gt;</w:t>
      </w:r>
      <w:r>
        <w:rPr>
          <w:sz w:val="32"/>
          <w:szCs w:val="32"/>
        </w:rPr>
        <w:t>随后，我换了一部以行动片风格为主的小说改编电影，这部作品讲述了一个普通人如何面对各种艰难险阻，最终成为英雄的事迹。当我在高温下快速腌制肉类或是精确调配酱汁时，那些角色们所展现出的坚韧不拔和勇气，就像是从屏幕上跳入实实在在的厨房中一样。他们那种无畏前行的心态，在某种程度上激励着我，也鼓舞着我的灵魂，即使是在最繁忙的时候，也要保持冷静，解决问题，并继续向前推进。</w:t>
      </w:r>
      <w:r>
        <w:rPr>
          <w:sz w:val="32"/>
          <w:szCs w:val="32"/>
        </w:rPr>
        <w:t>&lt;/p&gt;&lt;p&gt;&lt;img src="/static-img/l9zIqPr8d0yylJOs6eEWN1IL_RO3gMVtyf7ist35oTKeV-QMaytPoXBRhNjWqXbo.jpg"&gt;&lt;/p&gt;&lt;p&gt;</w:t>
      </w:r>
      <w:r>
        <w:rPr>
          <w:sz w:val="32"/>
          <w:szCs w:val="32"/>
        </w:rPr>
        <w:t>沉思与解脱：内心深处的宁静</w:t>
      </w:r>
      <w:r>
        <w:rPr>
          <w:sz w:val="32"/>
          <w:szCs w:val="32"/>
        </w:rPr>
        <w:t>&lt;/p&gt;&lt;p&gt;</w:t>
      </w:r>
      <w:r>
        <w:rPr>
          <w:sz w:val="32"/>
          <w:szCs w:val="32"/>
        </w:rPr>
        <w:t>最后，我选择了一部以哲学探讨为主题的小说改编影片，这是一次对自身思想和情感进行反思的一次旅行。在这段时间里，每当油锅翻滚或者香料散发出的诱人香味穿透空气时，都仿佛是在告诉自己，有时候，我们需要暂停一下，用心去听听自己的内心声音，而不是总是追求外界刺激。不过，不同于那些沉醉于外界喧嚣的人，这种宁静并不是逃避，而是一种自我超越，是对生活本身的一种尊重和理解。</w:t>
      </w:r>
      <w:r>
        <w:rPr>
          <w:sz w:val="32"/>
          <w:szCs w:val="32"/>
        </w:rPr>
        <w:t>&lt;/p&gt;&lt;p&gt;&lt;img src="/static-img/VJ7wCYORog8mJyiSBezgflIL_RO3gMVtyf7ist35oTKeV-QMaytPoXBRhNjWqXbo.jpg"&gt;&lt;/p&gt;&lt;p&gt;</w:t>
      </w:r>
      <w:r>
        <w:rPr>
          <w:sz w:val="32"/>
          <w:szCs w:val="32"/>
        </w:rPr>
        <w:t>回顾这一系列经历，我意识到通过一边做饭一边观看暴躁电影这样的活动，不仅丰富了我的娱乐生活，还帮助我学会了更好地处理压力，更有效地管理时间，以及增强个人意志力。而且，这样的活动也培养出了我对于各种可能性的大胆尝试以及对于挑战新事物的心态开放性。因此，无论是想要减少日常生活中的焦虑还是寻找新的兴趣爱好，一定不要忽视这个简单却又非常有成效的手段，它可以带给你惊人的变化。</w:t>
      </w:r>
      <w:r>
        <w:rPr>
          <w:sz w:val="32"/>
          <w:szCs w:val="32"/>
        </w:rPr>
        <w:t>&lt;/p&gt;&lt;p&gt;&lt;a href = "/doc/578530-</w:t>
      </w:r>
      <w:r>
        <w:rPr>
          <w:sz w:val="32"/>
          <w:szCs w:val="32"/>
        </w:rPr>
        <w:t>炖汤与焦躁一场在厨房中放映的暴躁电影</w:t>
      </w:r>
      <w:r>
        <w:rPr>
          <w:sz w:val="32"/>
          <w:szCs w:val="32"/>
        </w:rPr>
        <w:t>.doc" rel="alternate" download="578530-</w:t>
      </w:r>
      <w:r>
        <w:rPr>
          <w:sz w:val="32"/>
          <w:szCs w:val="32"/>
        </w:rPr>
        <w:t>炖汤与焦躁一场在厨房中放映的暴躁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