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兽兽门完整版解锁神秘之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兽门完整版：解锁神秘之门的奥秘</w:t>
      </w:r>
      <w:r>
        <w:rPr>
          <w:sz w:val="32"/>
          <w:szCs w:val="32"/>
        </w:rPr>
        <w:t>&lt;/p&gt;&lt;p&gt;&lt;img src="/static-img/LD0k4RKvkAHK2JyoRljVkFIL_RO3gMVtyf7ist35oTKeV-QMaytPoXBRhNjWqXbo.jpeg"&gt;&lt;/p&gt;&lt;p&gt;</w:t>
      </w:r>
      <w:r>
        <w:rPr>
          <w:sz w:val="32"/>
          <w:szCs w:val="32"/>
        </w:rPr>
        <w:t>在众多传说中，有一座名为“兽兽门”的古老神秘之地，它据说拥有着能够通往未知世界的钥匙。随着时间的推移，关于这座门的故事被流传开来，每个人都对它充满了好奇与渴望。在这个时代，我们终于有机会揭开其面纱，探索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兽兽门”并不是一个具体的地理位置，而是一种隐喻，它代表了一种超越现实界限、进入更高层次存在状态的手段。这就是为什么人们一直在寻找“兽兽门完整版”的原因。</w:t>
      </w:r>
      <w:r>
        <w:rPr>
          <w:sz w:val="32"/>
          <w:szCs w:val="32"/>
        </w:rPr>
        <w:t>&lt;/p&gt;&lt;p&gt;&lt;img src="/static-img/eVW_3TEuqCoXAl9Ph8_p2FIL_RO3gMVtyf7ist35oTKeV-QMaytPoXBRhNjWqXbo.jpg"&gt;&lt;/p&gt;&lt;p&gt;</w:t>
      </w:r>
      <w:r>
        <w:rPr>
          <w:sz w:val="32"/>
          <w:szCs w:val="32"/>
        </w:rPr>
        <w:t>为了找到这一奥秘，我们必须深入研究各种文化和历史记录。比如，在中国古代的一些文献中，就有描述类似于“动物形态转化”的神话故事，这些故事可以看作是对“兽犬变身”能力的一种象征性描述。而在一些现代宗教或哲学体系中，也会提到通过修行达到一种超越自我的状态，这也可以被视为一种实现“獠牙人”境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追求者都是因为好奇或出于宗教信仰而前来寻找。有些人则是出于科学兴趣，他们希望通过研究这些传说中的技巧，了解人类如何通过身体上的变化来达成精神上的突破。</w:t>
      </w:r>
      <w:r>
        <w:rPr>
          <w:sz w:val="32"/>
          <w:szCs w:val="32"/>
        </w:rPr>
        <w:t>&lt;/p&gt;&lt;p&gt;&lt;img src="/static-img/MeNPJWcfumavhWu8Wi7ZBFIL_RO3gMVtyf7ist35oTKeV-QMaytPoXBRhNjWqXbo.png"&gt;&lt;/p&gt;&lt;p&gt;</w:t>
      </w:r>
      <w:r>
        <w:rPr>
          <w:sz w:val="32"/>
          <w:szCs w:val="32"/>
        </w:rPr>
        <w:t>例如，一位名叫李明的人，他是一名生物学家。他听闻了关于某个部落成员能在月圆夜里转换成狼型人的传说，便决定去那里进行考察。他发现，那个部落确实在进行某种特殊训练，使得他们能够暂时性的改变自己的生理特征，即使是在现代社会也是如此。在他的帮助下，这项技术甚至得到了部分科学验证，从而引起了全世界科学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一种方法，都需要极大的勇气和决心，因为它们通常涉及到极端的情况，比如长时间的绝食、严苛的体力训练以及心理上的挑战。而且，由于缺乏足够的数据支持，不可避免地会伴随着一定程度的风险和不确定性。</w:t>
      </w:r>
      <w:r>
        <w:rPr>
          <w:sz w:val="32"/>
          <w:szCs w:val="32"/>
        </w:rPr>
        <w:t>&lt;/p&gt;&lt;p&gt;&lt;img src="/static-img/ExmjbZj59NfOYXJJ6YocXVIL_RO3gMVtyf7ist35oTKeV-QMaytPoXBRhNjWqXbo.png"&gt;&lt;/p&gt;&lt;p&gt;</w:t>
      </w:r>
      <w:r>
        <w:rPr>
          <w:sz w:val="32"/>
          <w:szCs w:val="32"/>
        </w:rPr>
        <w:t xml:space="preserve">尽管如此，对许多追求者来说，“ </w:t>
      </w:r>
      <w:r>
        <w:rPr>
          <w:sz w:val="32"/>
          <w:szCs w:val="32"/>
        </w:rPr>
        <w:t>beasts gate complete edition “</w:t>
      </w:r>
      <w:r>
        <w:rPr>
          <w:sz w:val="32"/>
          <w:szCs w:val="32"/>
        </w:rPr>
        <w:t>已经成为了一种生活方式或者至少是一个值得尝试的事物。对于那些愿意冒险并且坚持到底的人来说，无论结果如何，都将会收获一次真正意义上的人生体验——跨越自我边界，接触到自己可能从未想过存在的情感和意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easts gate complete edition “</w:t>
      </w:r>
      <w:r>
        <w:rPr>
          <w:sz w:val="32"/>
          <w:szCs w:val="32"/>
        </w:rPr>
        <w:t>并不仅仅是一个概念，而是一个包含着丰富文化内涵、复杂历史背景以及巨大吸引力的主题。不管你是出于好奇还是出于探索，你都将发现这是一场既刺激又教育性的旅程，是一次让你重新认识自己潜能的大冒险。</w:t>
      </w:r>
      <w:r>
        <w:rPr>
          <w:sz w:val="32"/>
          <w:szCs w:val="32"/>
        </w:rPr>
        <w:t>&lt;/p&gt;&lt;p&gt;&lt;img src="/static-img/ey1UbL2vnYzgEPrgiIRsPFIL_RO3gMVtyf7ist35oTKeV-QMaytPoXBRhNjWqXbo.png"&gt;&lt;/p&gt;&lt;p&gt;&lt;a href = "/doc/5785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解锁神秘之门的奥秘</w:t>
      </w:r>
      <w:r>
        <w:rPr>
          <w:sz w:val="32"/>
          <w:szCs w:val="32"/>
        </w:rPr>
        <w:t>.doc" rel="alternate" download="5785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解锁神秘之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