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都市角落里的温馨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书：都市角落里的温馨隐逸</w:t>
      </w:r>
      <w:r>
        <w:rPr>
          <w:sz w:val="32"/>
          <w:szCs w:val="32"/>
        </w:rPr>
        <w:t>&lt;/p&gt;&lt;p&gt;&lt;img src="/static-img/fJPCKuKeCxxAZrCvGicJ4tV_w1_MQkRiy-BsuoTDaKKh1c7M0KUJ2Hv02kZ1L75Q.jpg"&gt;&lt;/p&gt;&lt;p&gt;</w:t>
      </w:r>
      <w:r>
        <w:rPr>
          <w:sz w:val="32"/>
          <w:szCs w:val="32"/>
        </w:rPr>
        <w:t>在现代都市的喧嚣中，人们常常被繁忙的工作和快节奏的生活所压倒，而寻找一片属于自己的安静空间成为了众多城市居民的心愿。蜗居书，就像是为这些心灵渴望提供了一种实践方法，它不仅是对小户型住房的一种美学追求，更是一种生活态度和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，不再奢侈</w:t>
      </w:r>
      <w:r>
        <w:rPr>
          <w:sz w:val="32"/>
          <w:szCs w:val="32"/>
        </w:rPr>
        <w:t>&lt;/p&gt;&lt;p&gt;&lt;img src="/static-img/ZBxQleiTA66XKgMMpZE2INV_w1_MQkRiy-BsuoTDaKLy2CwdgPYST1UpfIhbXJajPQn_N2OiI9f1M7dQqVs5dE_kfCYjOkhhw6xx790aNMYJ-tFt7POi08zXrGwe5nmg8hzc5I7aiSOFKoHSQ1_YMg_uDzv17bZMu-o3fOv7khqkFP4VpOeZ3Wh6Byf5o7IUxNiohQYWtx6aJuB6xLtpIg.jpg"&gt;&lt;/p&gt;&lt;p&gt;</w:t>
      </w:r>
      <w:r>
        <w:rPr>
          <w:sz w:val="32"/>
          <w:szCs w:val="32"/>
        </w:rPr>
        <w:t>简单而非复杂，是蜗居哲学的一个核心原则。拥抱简约，不意味着放弃舒适或美观，只是通过精心挑选和布置，创造出一个既实用又温馨的地方。在这个环境里，每一件物品都有其存在的意义，都能够为主人带来一定程度上的愉悦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至上</w:t>
      </w:r>
      <w:r>
        <w:rPr>
          <w:sz w:val="32"/>
          <w:szCs w:val="32"/>
        </w:rPr>
        <w:t>&lt;/p&gt;&lt;p&gt;&lt;img src="/static-img/H8YncxtYd6t6UCPAJrg8nNV_w1_MQkRiy-BsuoTDaKLy2CwdgPYST1UpfIhbXJajPQn_N2OiI9f1M7dQqVs5dE_kfCYjOkhhw6xx790aNMYJ-tFt7POi08zXrGwe5nmg8hzc5I7aiSOFKoHSQ1_YMg_uDzv17bZMu-o3fOv7khqkFP4VpOeZ3Wh6Byf5o7IUxNiohQYWtx6aJuB6xLtpIg.png"&gt;&lt;/p&gt;&lt;p&gt;</w:t>
      </w:r>
      <w:r>
        <w:rPr>
          <w:sz w:val="32"/>
          <w:szCs w:val="32"/>
        </w:rPr>
        <w:t>在蜗居空间中，功能性往往占据了突出的位置。每个角落都被精心设计，以确保家具、装饰甚至是日用品都能发挥出最大的效用。这不仅减少了浪费，也让每个人都能从容地享受自己辛苦赚来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，健康自然</w:t>
      </w:r>
      <w:r>
        <w:rPr>
          <w:sz w:val="32"/>
          <w:szCs w:val="32"/>
        </w:rPr>
        <w:t>&lt;/p&gt;&lt;p&gt;&lt;img src="/static-img/KpeaWlzmgAjA3AjqrTBzZNV_w1_MQkRiy-BsuoTDaKLy2CwdgPYST1UpfIhbXJajPQn_N2OiI9f1M7dQqVs5dE_kfCYjOkhhw6xx790aNMYJ-tFt7POi08zXrGwe5nmg8hzc5I7aiSOFKoHSQ1_YMg_uDzv17bZMu-o3fOv7khqkFP4VpOeZ3Wh6Byf5o7IUxNiohQYWtx6aJuB6xLtpIg.jpg"&gt;&lt;/p&gt;&lt;p&gt;</w:t>
      </w:r>
      <w:r>
        <w:rPr>
          <w:sz w:val="32"/>
          <w:szCs w:val="32"/>
        </w:rPr>
        <w:t>随着环保意识的提升，对于绿色建筑材料、自然光照以及室内植物等方面也越来越重视。这些元素不仅可以提高空气质量，还能营造出一种亲近自然的情感，让人在紧张繁忙之余，也能找到片刻放松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装饰</w:t>
      </w:r>
      <w:r>
        <w:rPr>
          <w:sz w:val="32"/>
          <w:szCs w:val="32"/>
        </w:rPr>
        <w:t>&lt;/p&gt;&lt;p&gt;&lt;img src="/static-img/OhufHmIlhYABbLpk1FRB9NV_w1_MQkRiy-BsuoTDaKLy2CwdgPYST1UpfIhbXJajPQn_N2OiI9f1M7dQqVs5dE_kfCYjOkhhw6xx790aNMYJ-tFt7POi08zXrGwe5nmg8hzc5I7aiSOFKoHSQ1_YMg_uDzv17bZMu-o3fOv7khqkFP4VpOeZ3Wh6Byf5o7IUxNiohQYWtx6aJuB6xLtpIg.jpg"&gt;&lt;/p&gt;&lt;p&gt;</w:t>
      </w:r>
      <w:r>
        <w:rPr>
          <w:sz w:val="32"/>
          <w:szCs w:val="32"/>
        </w:rPr>
        <w:t>尽管空间有限，但蜗居者们并不因此而失去自我表达的手段。在墙面上挂起那幅特别喜欢的画作，在沙发旁摆放几本爱读的小说，在窗边养一盆花，这些都是他们个性的体现，也是对日常生活的一次小小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经济，大规模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模式的大幅调整，一些家庭开始尝试共享资源，比如使用公共厨房或共同使用洗衣机等。此举不仅节省了成本，还促进了邻里间相互帮助的情谊，为传统住宅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书》是一本关于如何在狭小空间内营造高品质生活的小册子，它教会我们如何通过简约、功能性、环保和个性化手法，将平凡的地球变成梦想般的地方。在这个时代，我们需要更多这样的智慧，用最简单方式触摸到幸福，用最微妙的声音诉说生命之美。</w:t>
      </w:r>
      <w:r>
        <w:rPr>
          <w:sz w:val="32"/>
          <w:szCs w:val="32"/>
        </w:rPr>
        <w:t>&lt;/p&gt;&lt;p&gt;&lt;a href = "/doc/578565-</w:t>
      </w:r>
      <w:r>
        <w:rPr>
          <w:sz w:val="32"/>
          <w:szCs w:val="32"/>
        </w:rPr>
        <w:t>蜗居书都市角落里的温馨隐逸</w:t>
      </w:r>
      <w:r>
        <w:rPr>
          <w:sz w:val="32"/>
          <w:szCs w:val="32"/>
        </w:rPr>
        <w:t>.doc" rel="alternate" download="578565-</w:t>
      </w:r>
      <w:r>
        <w:rPr>
          <w:sz w:val="32"/>
          <w:szCs w:val="32"/>
        </w:rPr>
        <w:t>蜗居书都市角落里的温馨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