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缚美妆时尚妆容的完美娇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缚美妆（时尚妆容的完美娇艳）</w:t>
      </w:r>
      <w:r>
        <w:rPr>
          <w:sz w:val="32"/>
          <w:szCs w:val="32"/>
        </w:rPr>
        <w:t>&lt;/p&gt;&lt;p&gt;&lt;img src="/static-img/5aJsWeIeBDLoXTqQIIWcrcPejftYyPiS0lNqtP3aw2novvEkRu6v17td9o9pUTU3.jpg"&gt;&lt;/p&gt;&lt;p&gt;</w:t>
      </w:r>
      <w:r>
        <w:rPr>
          <w:sz w:val="32"/>
          <w:szCs w:val="32"/>
        </w:rPr>
        <w:t>为何选择娇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化妆风格中，娇缚是一种特别受欢迎的时尚妆容。它以其柔和而富有魅力的特点吸引着越来越多的女性。娇缚不仅仅是对颜色的挑选，更是一种生活态度和审美观念的一种体现。每一次打扮都是对自我的一种肯定，对于追求个性化、独特风格的现代女性来说，娇缚无疑是一个非常好的选择。</w:t>
      </w:r>
      <w:r>
        <w:rPr>
          <w:sz w:val="32"/>
          <w:szCs w:val="32"/>
        </w:rPr>
        <w:t>&lt;/p&gt;&lt;p&gt;&lt;img src="/static-img/g18U7cTUuAM54Lz5zMWdnsPejftYyPiS0lNqtP3aw2nxAsN5EzGm1fYaC1dOB9-XpDk9NqL0BJ5VDsEW57fCYkz_1yze5nFma9H2rLGKHEBlVleDU3Cg7844lV2iYGgeVpeYUbvKhr9jW8VaOR8wAF4mIETzKbJeN0Z0SeFbBXg.jpg"&gt;&lt;/p&gt;&lt;p&gt;</w:t>
      </w:r>
      <w:r>
        <w:rPr>
          <w:sz w:val="32"/>
          <w:szCs w:val="32"/>
        </w:rPr>
        <w:t>娜衣与妆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营造出一副完美的娇缺效果，首先需要有一套适合自己的服饰。在色彩上，我们通常会倾向于温暖且柔和的色调，如粉红、奶白等，这些颜色能够给人以温馨和纯洁的感觉。而在服饰款式上，可以选择一些带有花纹或者图案的小裙子或者连衣裙，它们能够为我们的整体形象增添几分动感。</w:t>
      </w:r>
      <w:r>
        <w:rPr>
          <w:sz w:val="32"/>
          <w:szCs w:val="32"/>
        </w:rPr>
        <w:t>&lt;/p&gt;&lt;p&gt;&lt;img src="/static-img/pfK65ym0JsMnhSyIHOdA28PejftYyPiS0lNqtP3aw2nxAsN5EzGm1fYaC1dOB9-XpDk9NqL0BJ5VDsEW57fCYkz_1yze5nFma9H2rLGKHEBlVleDU3Cg7844lV2iYGgeVpeYUbvKhr9jW8VaOR8wAF4mIETzKbJeN0Z0SeFbBXg.jpg"&gt;&lt;/p&gt;&lt;p&gt;</w:t>
      </w:r>
      <w:r>
        <w:rPr>
          <w:sz w:val="32"/>
          <w:szCs w:val="32"/>
        </w:rPr>
        <w:t>妆前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类型的化妆之前，都必须做好基础工作。这包括清洁肌肤、均匀涂抹润肤乳，以及使用遮瑕膏修复面部小瑕疵。对于想要实现娇缚效果的人来说，确保皮肤光滑细腻至关重要，因为这样才能更好地展现出后续所施之上的彩妆。</w:t>
      </w:r>
      <w:r>
        <w:rPr>
          <w:sz w:val="32"/>
          <w:szCs w:val="32"/>
        </w:rPr>
        <w:t>&lt;/p&gt;&lt;p&gt;&lt;img src="/static-img/62niyMMA5JIUMCHigCPPLMPejftYyPiS0lNqtP3aw2nxAsN5EzGm1fYaC1dOB9-XpDk9NqL0BJ5VDsEW57fCYkz_1yze5nFma9H2rLGKHEBlVleDU3Cg7844lV2iYGgeVpeYUbvKhr9jW8VaOR8wAF4mIETzKbJeN0Z0SeFbBXg.jpg"&gt;&lt;/p&gt;&lt;p&gt;</w:t>
      </w:r>
      <w:r>
        <w:rPr>
          <w:sz w:val="32"/>
          <w:szCs w:val="32"/>
        </w:rPr>
        <w:t>眼影与眼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部是整个脸部装扮中的焦点之一，在构建一个典型的地球气息（地球气息指的是一种自然而又充满活力的风格）时，不得不提到眼影与眼线。这两者共同作用，使眼睛看起来更加明亮，同时也能让整个脸型变得更加精致。此外，在用色上，可以选择一些浅绿或浅蓝色的母料，以此来营造出一种自然生长出来的情感氛围。</w:t>
      </w:r>
      <w:r>
        <w:rPr>
          <w:sz w:val="32"/>
          <w:szCs w:val="32"/>
        </w:rPr>
        <w:t>&lt;/p&gt;&lt;p&gt;&lt;img src="/static-img/3Z7kgY3ud9bJEFo9adJ0p8PejftYyPiS0lNqtP3aw2nxAsN5EzGm1fYaC1dOB9-XpDk9NqL0BJ5VDsEW57fCYkz_1yze5nFma9H2rLGKHEBlVleDU3Cg7844lV2iYGgeVpeYUbvKhr9jW8VaOR8wAF4mIETzKbJeN0Z0SeFbBXg.jpg"&gt;&lt;/p&gt;&lt;p&gt;</w:t>
      </w:r>
      <w:r>
        <w:rPr>
          <w:sz w:val="32"/>
          <w:szCs w:val="32"/>
        </w:rPr>
        <w:t>唥唇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唇彩作为整个妆容中的高潮部分，也是最能反映个人品味的地方。在采用渐变技法将唇彩从淡到深地涂抹可以显得更加自然，而边缘则可以轻轻描画成心形或圆弧状，以增加更多视觉冲击力。此外，还可以根据自己的喜好加入一点儿口红，用以突出嘴角及下颌线，让整体形象焕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所有这些步骤之后，你应该会看到自己逐渐转变成为另一个人——那是一个充满自信并且随性的她。她不再只是一个普通的人，而是一个具有独特魅力的女人，每一步都散发出她自身独有的香气，让周围的人无法忽视她的存在。她就是那个拥有“地球”般温柔，但又没有失去激情与活力的女孩，她用她的微笑来编织这个世界，她用她的每一次眨眼来书写这段故事——这是我们所谓的地球气息，是我们渴望拥抱的一切。</w:t>
      </w:r>
      <w:r>
        <w:rPr>
          <w:sz w:val="32"/>
          <w:szCs w:val="32"/>
        </w:rPr>
        <w:t>&lt;/p&gt;&lt;p&gt;&lt;a href = "/doc/578577-</w:t>
      </w:r>
      <w:r>
        <w:rPr>
          <w:sz w:val="32"/>
          <w:szCs w:val="32"/>
        </w:rPr>
        <w:t>娇缚美妆时尚妆容的完美娇艳</w:t>
      </w:r>
      <w:r>
        <w:rPr>
          <w:sz w:val="32"/>
          <w:szCs w:val="32"/>
        </w:rPr>
        <w:t>.doc" rel="alternate" download="578577-</w:t>
      </w:r>
      <w:r>
        <w:rPr>
          <w:sz w:val="32"/>
          <w:szCs w:val="32"/>
        </w:rPr>
        <w:t>娇缚美妆时尚妆容的完美娇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