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我的神奇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生活中，每个人都渴望有一个属于自己的小天地，那里可以逃离繁忙的工作和琐碎的人生，回归到一片宁静与自由。对于我来说，这个小天地就是随身仙家洞府。</w:t>
      </w:r>
      <w:r>
        <w:rPr>
          <w:sz w:val="32"/>
          <w:szCs w:val="32"/>
        </w:rPr>
        <w:t>&lt;/p&gt;&lt;p&gt;&lt;img src="/static-img/1wfRNoMF2oMCN3Zac5LOOFIL_RO3gMVtyf7ist35oTKeV-QMaytPoXBRhNjWqXbo.jpg"&gt;&lt;/p&gt;&lt;p&gt;</w:t>
      </w:r>
      <w:r>
        <w:rPr>
          <w:sz w:val="32"/>
          <w:szCs w:val="32"/>
        </w:rPr>
        <w:t xml:space="preserve">想象一下，你手中的手机或者电脑屏幕上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了一个入口，那是一个通往另一个世界的小门。每次你感到压力山大或者心情沉重时，只需轻触屏幕，就能打开这扇门，进入你的私人仙家洞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充满了奇幻色彩，一切都是由你的愿望构建而成。你想要什么样的环境？是风景如画的山林还是阳光明媚的海滩？只要你想，它们都会出现在眼前。在这里，没有烦恼，也没有时间限制，你可以做任何事情，从阅读书籍到绘画、从练习瑜伽到尝试新食谱，无所不有。</w:t>
      </w:r>
      <w:r>
        <w:rPr>
          <w:sz w:val="32"/>
          <w:szCs w:val="32"/>
        </w:rPr>
        <w:t>&lt;/p&gt;&lt;p&gt;&lt;img src="/static-img/xZYnwFSVHE1-PIDIuKxonVIL_RO3gMVtyf7ist35oTKeV-QMaytPoXBRhNjWqXbo.jpg"&gt;&lt;/p&gt;&lt;p&gt;</w:t>
      </w:r>
      <w:r>
        <w:rPr>
          <w:sz w:val="32"/>
          <w:szCs w:val="32"/>
        </w:rPr>
        <w:t>随身仙家洞府还有它独特的一面——它会根据你的情绪变化调整环境。你沮丧的时候，它可能会变成一片温柔的小溪，让你坐在岸边听水声放松；当你兴奋或激动时，它可能变成一座壮观的大厦，让你站在高楼之巅感受无限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随身仙家洞府，我对它深爱，但也知道这只是个虚拟的地方，最终我还是要回到现实世界。但是，每一次回到现实，都带着那份虚拟世界给我的安慰和启发。我学会了珍惜现在，更懂得如何在未来创造自己的梦想空间。</w:t>
      </w:r>
      <w:r>
        <w:rPr>
          <w:sz w:val="32"/>
          <w:szCs w:val="32"/>
        </w:rPr>
        <w:t>&lt;/p&gt;&lt;p&gt;&lt;img src="/static-img/bgCkGmNAG46YmgTXnkwY-VIL_RO3gMVtyf7ist35oTKeV-QMaytPoXBRhNjWqXbo.jpg"&gt;&lt;/p&gt;&lt;p&gt;&lt;a href = "/doc/578580-</w:t>
      </w:r>
      <w:r>
        <w:rPr>
          <w:sz w:val="32"/>
          <w:szCs w:val="32"/>
        </w:rPr>
        <w:t>随身仙家洞府我的神奇隐秘世界</w:t>
      </w:r>
      <w:r>
        <w:rPr>
          <w:sz w:val="32"/>
          <w:szCs w:val="32"/>
        </w:rPr>
        <w:t>.doc" rel="alternate" download="578580-</w:t>
      </w:r>
      <w:r>
        <w:rPr>
          <w:sz w:val="32"/>
          <w:szCs w:val="32"/>
        </w:rPr>
        <w:t>随身仙家洞府我的神奇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