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瓶外传新篇章中的古色香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瓶外传：新篇章中的古色香味</w:t>
      </w:r>
      <w:r>
        <w:rPr>
          <w:sz w:val="32"/>
          <w:szCs w:val="32"/>
        </w:rPr>
        <w:t>&lt;/p&gt;&lt;p&gt;&lt;img src="/static-img/PsG79xh0Nyi9FHEuNeIu0mh5ENCmpLcU6V7H7YO5Z0QW5z0MQ0VDStvdv6e-Fouz.jpg"&gt;&lt;/p&gt;&lt;p&gt;</w:t>
      </w:r>
      <w:r>
        <w:rPr>
          <w:sz w:val="32"/>
          <w:szCs w:val="32"/>
        </w:rPr>
        <w:t>在一片繁华的都市中，隐藏着一段古老而又神秘的故事。它讲述的是一个关于爱、友谊和牺牲的小镇传奇，而这个传奇，被重新编织成了一部新的剧集——《新版金银瓶</w:t>
      </w:r>
      <w:r>
        <w:rPr>
          <w:sz w:val="32"/>
          <w:szCs w:val="32"/>
        </w:rPr>
        <w:t>1-5</w:t>
      </w:r>
      <w:r>
        <w:rPr>
          <w:sz w:val="32"/>
          <w:szCs w:val="32"/>
        </w:rPr>
        <w:t>外国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序言</w:t>
      </w:r>
      <w:r>
        <w:rPr>
          <w:sz w:val="32"/>
          <w:szCs w:val="32"/>
        </w:rPr>
        <w:t>&lt;/p&gt;&lt;p&gt;&lt;img src="/static-img/-cScKUg11hBJ0ksv0Z6YzWh5ENCmpLcU6V7H7YO5Z0TJo8QiiRvs813LisNNxOW1bD5Wco3ukg784TZM7opqBtw5Wymx6HqCS2P7Ob8ZkMJBLn_m-O29TLeXeUx9nGW5iU_aiGx9Cr_dTzmF5rJVug.jpg"&gt;&lt;/p&gt;&lt;p&gt;</w:t>
      </w:r>
      <w:r>
        <w:rPr>
          <w:sz w:val="32"/>
          <w:szCs w:val="32"/>
        </w:rPr>
        <w:t>在遥远的过去，小镇上有两位少年，一位是小王子，他聪明过人，有着丰富的想象力；另一位是小李，他勇敢无畏，不怕困难。这两个孩子之间有着深厚的情谊，他们一起探索世界，每天都能发现新的奇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章：重逢与挑战</w:t>
      </w:r>
      <w:r>
        <w:rPr>
          <w:sz w:val="32"/>
          <w:szCs w:val="32"/>
        </w:rPr>
        <w:t>&lt;/p&gt;&lt;p&gt;&lt;img src="/static-img/5Y5q57LL43BWRFfORjZH9Gh5ENCmpLcU6V7H7YO5Z0TJo8QiiRvs813LisNNxOW1bD5Wco3ukg784TZM7opqBtw5Wymx6HqCS2P7Ob8ZkMJBLn_m-O29TLeXeUx9nGW5iU_aiGx9Cr_dTzmF5rJVug.jpg"&gt;&lt;/p&gt;&lt;p&gt;</w:t>
      </w:r>
      <w:r>
        <w:rPr>
          <w:sz w:val="32"/>
          <w:szCs w:val="32"/>
        </w:rPr>
        <w:t>多年后，小王子和小李再次相遇，他们决定一起创办一家书店。在这家书店里，他们收藏了各种各样的书籍，包括那些年代久远、价值连城的珍贵文献。他们命名这家书店为“金银瓶”，因为这里不仅仅是一座充满知识和智慧的地方，还有一种特殊的气息，就像那古代的人们用来盛放珍宝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章：外国风情</w:t>
      </w:r>
      <w:r>
        <w:rPr>
          <w:sz w:val="32"/>
          <w:szCs w:val="32"/>
        </w:rPr>
        <w:t>&lt;/p&gt;&lt;p&gt;&lt;img src="/static-img/RZr2igWKxXGSM_38diWg9mh5ENCmpLcU6V7H7YO5Z0TJo8QiiRvs813LisNNxOW1bD5Wco3ukg784TZM7opqBtw5Wymx6HqCS2P7Ob8ZkMJBLn_m-O29TLeXeUx9nGW5iU_aiGx9Cr_dTzmF5rJVug.jpg"&gt;&lt;/p&gt;&lt;p&gt;</w:t>
      </w:r>
      <w:r>
        <w:rPr>
          <w:sz w:val="32"/>
          <w:szCs w:val="32"/>
        </w:rPr>
        <w:t>随着时间的推移，“金银瓶”逐渐吸引了来自世界各地人的关注。他们对此地独特文化和历史产生了浓厚兴趣，这些游客带来了不同的语言、习俗以及精美的手工艺品。小王子和小李也开始学习这些语言，努力将“金银瓶”的故事告诉每一个人，无论他们来自何方，都能够感受到这里独有的温馨与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章：跨越时空</w:t>
      </w:r>
      <w:r>
        <w:rPr>
          <w:sz w:val="32"/>
          <w:szCs w:val="32"/>
        </w:rPr>
        <w:t>&lt;/p&gt;&lt;p&gt;&lt;img src="/static-img/1dxekZ9mFMHe-xyJcvx6WWh5ENCmpLcU6V7H7YO5Z0TJo8QiiRvs813LisNNxOW1bD5Wco3ukg784TZM7opqBtw5Wymx6HqCS2P7Ob8ZkMJBLn_m-O29TLeXeUx9nGW5iU_aiGx9Cr_dTzmF5rJVug.jpg"&gt;&lt;/p&gt;&lt;p&gt;</w:t>
      </w:r>
      <w:r>
        <w:rPr>
          <w:sz w:val="32"/>
          <w:szCs w:val="32"/>
        </w:rPr>
        <w:t>有一天，一位来自异乡的学者走进了“金银瓶”。他是一个研究中国历史文化的人，对于这里所收藏的一些文物表现出了极大的兴趣。他向两人提出了一个建议，即将一些文物翻译成英文，并出版成册，以便更多的人能够了解到中国悠久而丰富的地球历史。这份提议，让两人意识到了自己的责任，也激发了他们继续追求更高目标的心理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章：共享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长时间艰苦奋斗，《新版金</w:t>
      </w:r>
      <w:r>
        <w:rPr>
          <w:sz w:val="32"/>
          <w:szCs w:val="32"/>
        </w:rPr>
        <w:t>silver Bottle 1-5 Foreign</w:t>
      </w:r>
      <w:r>
        <w:rPr>
          <w:sz w:val="32"/>
          <w:szCs w:val="32"/>
        </w:rPr>
        <w:t>》最终问世。这本书不仅包含了原作中的精髓，更添加了一些现代元素，使其更加符合国际读者的口味。在全球范围内，它迅速获得了好评，被誉为一种跨越时空、民族界限的大师级作品。此举，不仅让“金</w:t>
      </w:r>
      <w:r>
        <w:rPr>
          <w:sz w:val="32"/>
          <w:szCs w:val="32"/>
        </w:rPr>
        <w:t>silver Bottle”</w:t>
      </w:r>
      <w:r>
        <w:rPr>
          <w:sz w:val="32"/>
          <w:szCs w:val="32"/>
        </w:rPr>
        <w:t>成为国际知名品牌，也让人们对于不同文化之间交流合作有了更加深刻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章：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“</w:t>
      </w:r>
      <w:r>
        <w:rPr>
          <w:sz w:val="32"/>
          <w:szCs w:val="32"/>
        </w:rPr>
        <w:t>Gold and Silver Bottles”</w:t>
      </w:r>
      <w:r>
        <w:rPr>
          <w:sz w:val="32"/>
          <w:szCs w:val="32"/>
        </w:rPr>
        <w:t>已经成为一个标志性的概念，它代表着知识无边际、友谊永恒的小镇精神。而《新版</w:t>
      </w:r>
      <w:r>
        <w:rPr>
          <w:sz w:val="32"/>
          <w:szCs w:val="32"/>
        </w:rPr>
        <w:t>gold and silver bottle 1-5 foreign</w:t>
      </w:r>
      <w:r>
        <w:rPr>
          <w:sz w:val="32"/>
          <w:szCs w:val="32"/>
        </w:rPr>
        <w:t>》则是这一精神延续的一个缩影。在未来的岁月里，我们期待看到更多关于这种精神传递的手笔，无论是在文字中还是在生活中，或许它们会以一种全新的形式出现，但核心却永远不会改变，那就是分享和传承，是人类共同的情感纽带。</w:t>
      </w:r>
      <w:r>
        <w:rPr>
          <w:sz w:val="32"/>
          <w:szCs w:val="32"/>
        </w:rPr>
        <w:t>&lt;/p&gt;&lt;p&gt;&lt;a href = "/doc/578584-</w:t>
      </w:r>
      <w:r>
        <w:rPr>
          <w:sz w:val="32"/>
          <w:szCs w:val="32"/>
        </w:rPr>
        <w:t>金银瓶外传新篇章中的古色香味</w:t>
      </w:r>
      <w:r>
        <w:rPr>
          <w:sz w:val="32"/>
          <w:szCs w:val="32"/>
        </w:rPr>
        <w:t>.doc" rel="alternate" download="578584-</w:t>
      </w:r>
      <w:r>
        <w:rPr>
          <w:sz w:val="32"/>
          <w:szCs w:val="32"/>
        </w:rPr>
        <w:t>金银瓶外传新篇章中的古色香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