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的过程中，家长往往面临着如何将学习和生活相结合的问题。以下是对这一主题的一些思考。</w:t>
      </w:r>
      <w:r>
        <w:rPr>
          <w:sz w:val="32"/>
          <w:szCs w:val="32"/>
        </w:rPr>
        <w:t>&lt;/p&gt;&lt;p&gt;&lt;img src="/static-img/PjVmSRiTtKZ7v0XrN9tEKkNbnweJy2Wq1qihahUxjeaUbAnjvsbFEAghFE08CW6s.png"&gt;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贝们上学前后，我们可以利用这个时间让他们接触到各种各样的活动，比如绘画、音乐、体育等，这样可以帮助他们发现自己的兴趣，并逐渐形成自己的爱好。通过这样的方式，不仅能够提高孩子的兴趣爱好，还能促进其全面发展。</w:t>
      </w:r>
      <w:r>
        <w:rPr>
          <w:sz w:val="32"/>
          <w:szCs w:val="32"/>
        </w:rPr>
        <w:t>&lt;/p&gt;&lt;p&gt;&lt;img src="/static-img/1vj2bE_1AFbFz5LGj475GENbnweJy2Wq1qihahUxjeY049LTF3lVyQbUjmcU-w_rlkki22HF6Sg14GvumbHVXe-cFfCIkh1dKfylrxVSGcHaxIBGYnWQ0OE-40qieuv0DtYlqTZVfk-Wzq10ePnl8TuXYyQrDuxR0xlKC7mpRXzq_bxBkWGBqkcuEFfKg152.png"&gt;&lt;/p&gt;&lt;p&gt;</w:t>
      </w:r>
      <w:r>
        <w:rPr>
          <w:sz w:val="32"/>
          <w:szCs w:val="32"/>
        </w:rPr>
        <w:t>强化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边上楼梯边做的时候，可以通过一些简单的游戏或小挑战来锻炼宝贝们的记忆力，比如回忆日常事物的名称或者完成某个小任务。这类活动不仅能够增强孩子们的大脑活力，还能训练其集中注意力的能力。</w:t>
      </w:r>
      <w:r>
        <w:rPr>
          <w:sz w:val="32"/>
          <w:szCs w:val="32"/>
        </w:rPr>
        <w:t>&lt;/p&gt;&lt;p&gt;&lt;img src="/static-img/Z5KQ7mQRdQDPWF1q4hpgfUNbnweJy2Wq1qihahUxjeY049LTF3lVyQbUjmcU-w_rlkki22HF6Sg14GvumbHVXe-cFfCIkh1dKfylrxVSGcHaxIBGYnWQ0OE-40qieuv0DtYlqTZVfk-Wzq10ePnl8TuXYyQrDuxR0xlKC7mpRXzq_bxBkWGBqkcuEFfKg152.jpg"&gt;&lt;/p&gt;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进行简单对话，不仅能够增进亲子间的情感联系，也有助于宝贝们提升语言表达能力。在这些随意交流中，家长可以适时给予引导，让孩子更准确地表达自己的想法和感受。</w:t>
      </w:r>
      <w:r>
        <w:rPr>
          <w:sz w:val="32"/>
          <w:szCs w:val="32"/>
        </w:rPr>
        <w:t>&lt;/p&gt;&lt;p&gt;&lt;img src="/static-img/29vraf_VBKaH3eqGSvWCOENbnweJy2Wq1qihahUxjeY049LTF3lVyQbUjmcU-w_rlkki22HF6Sg14GvumbHVXe-cFfCIkh1dKfylrxVSGcHaxIBGYnWQ0OE-40qieuv0DtYlqTZVfk-Wzq10ePnl8TuXYyQrDuxR0xlKC7mpRXzq_bxBkWGBqkcuEFfKg152.jpg"&gt;&lt;/p&gt;&lt;p&gt;</w:t>
      </w:r>
      <w:r>
        <w:rPr>
          <w:sz w:val="32"/>
          <w:szCs w:val="32"/>
        </w:rPr>
        <w:t>理解社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是一个完善社交互动的地方。在这里，父母可以通过模拟现实生活中的场景，如餐桌礼仪、公共场合应有的行为等，让孩子了解并学会遵守社会规则，从而为未来的社会交往打下坚实基础。</w:t>
      </w:r>
      <w:r>
        <w:rPr>
          <w:sz w:val="32"/>
          <w:szCs w:val="32"/>
        </w:rPr>
        <w:t>&lt;/p&gt;&lt;p&gt;&lt;img src="/static-img/tHTwf_LuWC1vHlRYNkrV-UNbnweJy2Wq1qihahUxjeY049LTF3lVyQbUjmcU-w_rlkki22HF6Sg14GvumbHVXe-cFfCIkh1dKfylrxVSGcHaxIBGYnWQ0OE-40qieuv0DtYlqTZVfk-Wzq10ePnl8TuXYyQrDuxR0xlKC7mpRXzq_bxBkWGBqkcuEFfKg152.jpg"&gt;&lt;/p&gt;&lt;p&gt;</w:t>
      </w:r>
      <w:r>
        <w:rPr>
          <w:sz w:val="32"/>
          <w:szCs w:val="32"/>
        </w:rPr>
        <w:t>培养独立性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宝贝参与一些日常任务，如整理玩具、准备简单饭菜等，这些都是培养其独立性的良好机会。此外，在完成这些任务后给予肯定和鼓励，可以极大地提高他们的自信心，为未来的人生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念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早期接受价值观念和道德教育的地方。父母在家庭教育中，要以身作则，引导孩子理解什么是正义、诚信以及责任等核心价值观，这些都将影响到他们未来的世界观和人生态度。</w:t>
      </w:r>
      <w:r>
        <w:rPr>
          <w:sz w:val="32"/>
          <w:szCs w:val="32"/>
        </w:rPr>
        <w:t>&lt;/p&gt;&lt;p&gt;&lt;a href = "/doc/578588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rel="alternate" download="578588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