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机密语仙剑问情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神话传说中，仙剑问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始终是那不可告人的秘密。它如同一把双刃剑，一面锋利得能割裂天地间最深沉的情感，另一面却温柔得能融化冰霜般的心结。在这个世界里，没有人能够轻易触碰到这份最高级别的情感探索，但对于那些勇敢追寻真爱的人来说，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可能就是他们唯一的指南。</w:t>
      </w:r>
      <w:r>
        <w:rPr>
          <w:sz w:val="32"/>
          <w:szCs w:val="32"/>
        </w:rPr>
        <w:t>&lt;/p&gt;&lt;p&gt;&lt;img src="/static-img/XxdId9m_4yfGa-dtTjUNtfOaeRo3DkoigixWgLl07JM-ZsBVnc_p_9JqYMJxHn7w.jpg"&gt;&lt;/p&gt;&lt;p&gt;</w:t>
      </w:r>
      <w:r>
        <w:rPr>
          <w:sz w:val="32"/>
          <w:szCs w:val="32"/>
        </w:rPr>
        <w:t>情感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剑问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是一个关于探索内心深处、理解他人情感的过程。它不仅仅是一个简单的文字游戏，更是一次精神层面的旅行。每一次提问，每一次回答，都像是对自己内心的一次审视与自我反思。</w:t>
      </w:r>
      <w:r>
        <w:rPr>
          <w:sz w:val="32"/>
          <w:szCs w:val="32"/>
        </w:rPr>
        <w:t>&lt;/p&gt;&lt;p&gt;&lt;img src="/static-img/9tKCMIQepm0Ho8IUqOP31_OaeRo3DkoigixWgLl07JM-ZsBVnc_p_9JqYMJxHn7w.jpg"&gt;&lt;/p&gt;&lt;p&gt;</w:t>
      </w:r>
      <w:r>
        <w:rPr>
          <w:sz w:val="32"/>
          <w:szCs w:val="32"/>
        </w:rPr>
        <w:t>在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有着无数的问题，它们似乎随意地摆放在那里，却又充满了智慧和哲理。比如“你愿意为了我而改变吗？”这样的问题，它似乎简单，却又足以触动人心。因为答案不仅关乎一个人是否真的愿意改变，还更多地关乎于两人之间关系的深度和广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&lt;img src="/static-img/Hcka7SFMS6l6j_42GLVks_OaeRo3DkoigixWgLl07JM-ZsBVnc_p_9JqYMJxHn7w.jpg"&gt;&lt;/p&gt;&lt;p&gt;</w:t>
      </w:r>
      <w:r>
        <w:rPr>
          <w:sz w:val="32"/>
          <w:szCs w:val="32"/>
        </w:rPr>
        <w:t>仙剑问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问题，不乏一些让人陷入思考的情况，比如“如果我们从未相遇，你会喜欢上我吗？”。这样的问题，让人们不得不回望自己的感情历程，从而发现自己真正喜欢一个人背后的原因。而这些原因往往并不只局限于外表或偶然相遇，而是更为深刻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诸多关于信任、忠诚以及未来等方面的问题，它们都是两个人关系发展中的重要考量点。而这些问题，也正是通过仙剑问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来引导人们去思考和解决这些复杂的情感纠葛。</w:t>
      </w:r>
      <w:r>
        <w:rPr>
          <w:sz w:val="32"/>
          <w:szCs w:val="32"/>
        </w:rPr>
        <w:t>&lt;/p&gt;&lt;p&gt;&lt;img src="/static-img/kktsoz9A5hVgE197ZOMrrPOaeRo3DkoigixWgLl07JM-ZsBVnc_p_9JqYMJxHn7w.jpg"&gt;&lt;/p&gt;&lt;p&gt;</w:t>
      </w:r>
      <w:r>
        <w:rPr>
          <w:sz w:val="32"/>
          <w:szCs w:val="32"/>
        </w:rPr>
        <w:t>解锁真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也有人可能会感到困惑甚至迷茫。这时，仙剑问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就像是一盏灯塔，为迷失方向的人提供了光明。在这里，每一个正确或者错误的答案，都可以帮助人们更好地了解对方，以及自己真正想要的是什么。</w:t>
      </w:r>
      <w:r>
        <w:rPr>
          <w:sz w:val="32"/>
          <w:szCs w:val="32"/>
        </w:rPr>
        <w:t>&lt;/p&gt;&lt;p&gt;&lt;img src="/static-img/KnMki7ttxpck0f82U1LzwPOaeRo3DkoigixWgLl07JM-ZsBVnc_p_9JqYMJxHn7w.jpg"&gt;&lt;/p&gt;&lt;p&gt;</w:t>
      </w:r>
      <w:r>
        <w:rPr>
          <w:sz w:val="32"/>
          <w:szCs w:val="32"/>
        </w:rPr>
        <w:t>最终，当你完成了所有的问题，并且找到了属于你的答案时，你会发现那个曾经难以捉摸的情愫其实很清晰，那就是真爱。当两颗灵魂都走向正确的地方，那份被称作“仙剑”所蕴含的情感，就自然而然地展现出来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天机密语：仙剑问情之谜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篇文章中，我们详细讲述了关于“仙剑问情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意义以及如何通过它来探索和理解自己的内心世界，以及如何利用它来加强与他人的联系，最终找到彼此之间真正真挚的地步。这整个过程，如同一场精彩绝伦的大冒险，每一步都充满挑战，同时也许带给我们前所未有的收获。如果你还没有开始这段旅程，或许现在就该踏出第一步吧，因为只有当你真正知道自己想要什么的时候，你才能找到属于你的那份永恒与完美。</w:t>
      </w:r>
      <w:r>
        <w:rPr>
          <w:sz w:val="32"/>
          <w:szCs w:val="32"/>
        </w:rPr>
        <w:t>&lt;/p&gt;&lt;p&gt;&lt;a href = "/doc/578603-</w:t>
      </w:r>
      <w:r>
        <w:rPr>
          <w:sz w:val="32"/>
          <w:szCs w:val="32"/>
        </w:rPr>
        <w:t>天机密语仙剑问情之谜</w:t>
      </w:r>
      <w:r>
        <w:rPr>
          <w:sz w:val="32"/>
          <w:szCs w:val="32"/>
        </w:rPr>
        <w:t>.doc" rel="alternate" download="578603-</w:t>
      </w:r>
      <w:r>
        <w:rPr>
          <w:sz w:val="32"/>
          <w:szCs w:val="32"/>
        </w:rPr>
        <w:t>天机密语仙剑问情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